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енин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иенгофу</w:t>
        <w:br/>
        <w:br/>
        <w:t>Я последний поэт деревни,</w:t>
        <w:br/>
        <w:t>Скромен в песнях дощатый мост.</w:t>
        <w:br/>
        <w:t>За прощальной стою обедней</w:t>
        <w:br/>
        <w:t>Кадящих листвой берез.</w:t>
        <w:br/>
        <w:br/>
        <w:t>Догорит золотистым пламенем</w:t>
        <w:br/>
        <w:t>Из телесного воска свеча,</w:t>
        <w:br/>
        <w:t>И луны часы деревянные</w:t>
        <w:br/>
        <w:t>Прохрипят мой двенадцатый час.</w:t>
        <w:br/>
        <w:br/>
        <w:t>На тропу голубого поля</w:t>
        <w:br/>
        <w:t>Скоро выйдет железный гость.</w:t>
        <w:br/>
        <w:t>Злак овсяный, зарею пролитый,</w:t>
        <w:br/>
        <w:t>Соберет его черная горсть.</w:t>
        <w:br/>
        <w:br/>
        <w:t>Не живые, чужие ладони,</w:t>
        <w:br/>
        <w:t>Этим песням при вас не жить!</w:t>
        <w:br/>
        <w:t>Только будут колосья-кони</w:t>
        <w:br/>
        <w:t>О хозяине старом тужить.</w:t>
        <w:br/>
        <w:br/>
        <w:t>Будет ветер сосать их ржанье,</w:t>
        <w:br/>
        <w:t>Панихидный справляя пляс.</w:t>
        <w:br/>
        <w:t>Скоро, скоро часы деревянные</w:t>
        <w:br/>
        <w:t>Прохрипят мой двенадцатый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Мне осталась одна заб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альцы в рот - и веселый св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катилась дурная с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похабник я и сканд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х! какая смешная потер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ого в жизни смешных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ыдно мне, что я в бога ве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рько мне, что не верю теп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олотые, далекие д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 сжигает житейская м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хабничал я и сканда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ля того, чтобы ярче го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р поэта - ласкать и каряб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ковая на нем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зу белую с черною жа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хотел на земле повен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сть не сладились, пусть не сбы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и помыслы розов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коль черти в душе гнездили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начит, ангелы жили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за это веселие м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правляясь с ней в край 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хочу при последней мин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просить тех, кто будет со мно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б за все за грехи мои тяж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 неверие в благ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ложили меня в русской руба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иконами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е жалею, не зову, не плачу,</w:t>
        <w:br/>
        <w:t>Все пройдет, как с белых яблонь дым.</w:t>
        <w:br/>
        <w:t>Увяданья золотом охваченный,</w:t>
        <w:br/>
        <w:t>Я не буду больше молодым.</w:t>
        <w:br/>
        <w:t>Ты теперь не так уж будешь биться,</w:t>
        <w:br/>
        <w:t>Сердце, тронутое холодком,</w:t>
        <w:br/>
        <w:t>И страна березового ситца</w:t>
        <w:br/>
        <w:t>Не заманит шляться босиком.</w:t>
        <w:br/>
        <w:t>Дух бродяжий! ты все реже, реже</w:t>
        <w:br/>
        <w:t>Расшевеливаешь пламень уст</w:t>
        <w:br/>
        <w:t>О, моя утраченная свежесть,</w:t>
        <w:br/>
        <w:t>Буйство глаз и половодье чувств!</w:t>
        <w:br/>
        <w:br/>
        <w:t>Я теперь скупее стал в желаньях,</w:t>
        <w:br/>
        <w:t>Жизнь моя, иль ты приснилась мне?</w:t>
        <w:br/>
        <w:t>Словно я весенней гулкой ранью</w:t>
        <w:br/>
        <w:t>Проскакал на розовом коне.</w:t>
        <w:br/>
        <w:br/>
        <w:t>Все мы, все мы в этом мире тленны,</w:t>
        <w:br/>
        <w:t>Тихо льется с кленов листьев медь...</w:t>
        <w:br/>
        <w:t>Будь же ты вовек благословенно,</w:t>
        <w:br/>
        <w:t>Что пришло процвесть и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звращение на род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сетил родимые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у сельщ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де жил мальчиш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де каланчой с березовою вы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зметнулась колокольня без кр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ак много изменилось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 их бедном, неприглядном бы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акое множество от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За мною следовало по пя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тцовски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е мог я распо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риметный клен уж под окном не маш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 на крылечке не сидит уж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ормя цыплят крупитчатою ка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тара, должно быть, ста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, с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Я с грустью озираюсь на окрест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акая незнакомая мне местн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дна, как прежняя, белеется г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 у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ысокий серый кам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есь кладби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дгнившие кре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ак будто в рукопашной мертве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Застыли с распростертыми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 тропке, опершись на подож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дет старик, сметая пыль с бурь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Прохож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Укажи, друж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де тут живет Есенина Татьян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Татьяна...  Г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 вон за той из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А ты ей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род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Аль, может, сын пропащий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Да, с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о что, старик, с то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кажи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тчего ты так глядишь скорбяще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обро, мой вн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обро, что не узнал ты деда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Ах, дедушка, ужели это ты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 полилась печальная бес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лезами теплыми на пыльные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Тебе, пожалуй, скоро будет тридц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А мне уж девянос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коро в г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вно пора бы было воротить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н говорит, а сам все морщит 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Да!..  Врем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ы не коммунист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Нет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А сестры стали комсомо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акая гадость!  Просто удав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чера иконы выбросили с по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а церкви комиссар снял кр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еперь и богу негде помо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Уж я хожу украдкой нынче в л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олюсь осин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ожет, пригоди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йдем дом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ы все увидишь с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 мы идем, топча межой куколь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Я улыбаюсь пашням и ле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А дед с тоской глядит на колоколь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Здорово, мать!  Здорово!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 я опять тяну к глазам пл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ут разрыдаться может и кор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лядя на этот бедный уго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а стенке календарный Ле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Здесь жизнь сес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стер, а не мо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о все ж готов упасть я на кол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Увидев вас, любимые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ришли сосе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Женщина с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Уже никто меня не у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-байроновски наша собач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еня встречала с лаем у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Ах, милы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е тот ты 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е т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 уж и я, конечно, стал не преж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Чем мать и дед грустней и безнадеж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ем веселей сестры смеется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онечно, мне и Ленин не и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Я знаю ми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Люблю мою семь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о отчего-то все-таки с покл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ажусь на деревянную ска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"Ну, говори, сестр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И вот сестра разв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Раскрыв, как Библию, пузатый "Капитал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 Марк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Энгельс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и при какой пог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Я этих книг, конечно, не ч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не смеш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ак шустрая девч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еня во всем за шиворот бер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-байроновски наша собач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еня встречала с лаем у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1 июня 19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РУСЬ СОВЕТСКА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А. Сахар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т ураган прошел. Нас мало уцел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перекличке дружбы многих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вновь вернулся в край осирот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котором не был восем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о позвать мне? С кем мне под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й грустной радостью, что я остался жи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десь даже мельница - бревенчатая пт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крылом единственным - стоит, глаза смеж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икому здесь не зна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е, что помнили, давно за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ам, где был когда-то отчи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перь лежит зола да слой дорожной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жизнь ки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круг меня сн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тарые и молод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некому мне шляпой поклон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 в чьих глазах не нахожу при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голове моей проходят роем ду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род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ели это с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ь я почти для всех здесь пилигрим угрю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ог весть с какой далек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это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, гражданин с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торое лишь тем и будет знамени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здесь когда-то баба р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ссийского скандального пи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голос мысли сердцу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Опомнись! Чем же ты обиж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ь это только новый свет го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гого поколения у хи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е ты стал немного отцв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гие юноши поют другие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и, пожалуй, будут интересн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 не село, а вся земля им м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х, родина! Какой я стал смеш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щеки впалые летит сухой рум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зык сограждан стал мне как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воей стране я словно иностр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вижу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скресные сельч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 волости, как в церковь, собр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рявыми, немытыми ре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и свою обсуживают "жи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 вечер. Жидкой по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кат обрызгал серые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оги босые, как телки под во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ткнули по канавам т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ромой красноармеец с ликом со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воспоминаниях морщиня ло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сказывает важно о Буден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том, как красные отбили Пере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Уж мы его - и этак и раз-этак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ржуя энтого... которого... в Крым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клены морщатся ушами длинных ве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бабы охают в немую полут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горы идет крестьянский комсом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д гармонику, наяривая рья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ют агитки Бедного Демья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селым криком оглашая д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так стра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ого ж я р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рал в стихах, что я с народом друж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оя поэзия здесь больше не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 и, пожалуй, сам я тоже здесь не ну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у что ж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сти, родной при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ем сослужил тебе, и тем уж я дов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скай меня сегодня не пою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ел тогда, когда был край мой б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емлю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есть все 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тов идти по выбитым сле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дам всю душу октябрю и м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только лиры милой не от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е отдам ее в чужие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 матери, ни другу, ни 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ишь только мне она свои вверяла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есни нежные лишь только пела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Цветите, юные! И здоровейте тел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 вас иная жизнь, у вас другой на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я пойду один к неведомым преде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ушой бунтующей навеки присмир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и т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о всей пла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йдет вражда пле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счезнет ложь и груст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буду воспе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м существом в поэ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естую часть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названьем кратким "Ру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ь уходя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многое еще не созн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томцы ленинской по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есни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старому п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нас учили бабушки и д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зья!  Друз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й раскол в стр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ая грусть в кипении весел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, оттого так хочется и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драв шт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жать за комсом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уходящих в грусти не ви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 где же стар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юношами гн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несжатой рожью на кор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тались догнивать и осып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я, я 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лодой, не ста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времени навозом обре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тому ль кабацкий звон ги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навевает сладкий с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тара ми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вени, зве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ыграй, цыганка, что-нибудь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я забыл отравленные 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вшие ни ласки, ни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скую я власть ви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тому я на нее в оби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юность светлую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борьбе других я не у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видел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идел только 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вместо пес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ышал канон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тому ли с желтой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 планете бегал до упа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 я счастл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нме бу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повторимые я вынес впечатл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хрь нарядил мою судь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золототканое цвет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человек не нов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скрыв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тался в прошлом я одной ног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емясь догнать стальную 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ольжу и падаю друг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есть иные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ще несчастней и забы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, как отрубь в реш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ь непонятных им 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ю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дсмотре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за печальнее коровь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ь человечьих мирных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руд, заплесневела кров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бросит камень в этот пру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тронь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т запах см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в самих себе умр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тлеют падью листоп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есть другие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, что вер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янут в будущее робкий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есывая зад и 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о новой жизни гово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лушаю.  Я в памяти смот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чем крестьянская судачит ог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 Советской властью жить нам по нутр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бы ситцу...  Да гвоздей немног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мало надо этим брада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ья жизнь в сплош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ртофеле и хл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го же я ругаюсь по но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еудачный, горький жреб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ем завид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жизнь провел в 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защищал великую ид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я, сгубивший молодость с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оминаний даже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й сканд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й большой сканд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чутился в узком промежу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ь я мог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то, что 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мне давалось ради ш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тара ми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вени, зве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ыграй, цыганка, что-нибудь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я забыл отравленные 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вшие ни ласки, ни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ю, грусть не утопить в в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ылечить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ыней и от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, оттого так хочется и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драв шт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жать за комсом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ьмо к женщ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помн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все, конечно, помн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я сто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близившись к ст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волнованно ходили вы по комн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то-то рез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ицо бросали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пора рас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вас изму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я шальная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вам пора за дело приним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ой уде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титься дальше,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м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вы не люб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ли вы, что в сонмище люд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был, как лошадь, загнанная в мы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шпоренная смелым ездо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ли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я в сплошном ды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вороченном бурей бы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ого и мучаюсь, что не пойм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а несет нас рок 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ом к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 не уви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шое видится на расстоя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кипит морская гл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абль в плачевном состоя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ля - кораб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кто-то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новой жизнью, новой сла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ямую гущу бурь и вью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е направил велич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 кто ж из нас на палубе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адал, не блевал и не руг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мало, с опытной ду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крепким в качке оста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гда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дикий шу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зрело знающий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устился в корабельный трю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не смотреть людскую рв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трюм бы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ским каб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я склонился над стак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, не страдая ни о 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бя сгу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угаре пья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м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мучил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вас была т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лазах устал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я пред вами напо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бя растрачивал в сканд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ы не зн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в сплошном ды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вороченном бурей бы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ого и муча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е пой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а несет нас рок событи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года про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 возрасте 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увствую и мыслю по-и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оворю за праздничным ви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вала и слава рулево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годня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ударе нежных 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спомнил вашу грустную уста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ообщить вам мч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в я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то со мною ста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м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зать приятно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избежал паденья с кр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в Советско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амый яростный попут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тал не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был т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учил бы я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это было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знамя во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ветлого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тов идти хоть до Ла-Ман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тите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ю:  вы не 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вете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серьезным, умным муж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е нужна вам наша ма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ам я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капельки не ну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вите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вас ведет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кущей обновленной с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риветств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с помнящий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комый в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г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ЯВЛЕНИЕ ПУГАЧЕВА В ЯИЦКОМ ГОРО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х, как устал и как болит ног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жет дорога в жуткое прост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ли, ты ли, разбойный Ча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ют дикарей и оборванце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нравится степей твоих м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опахшая солью поч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на, как желтый медв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мокрой траве воро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конец-то я здесь, зд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ть врагов цепью волн расп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далось им на осиновый ш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друзить головы моей пар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ик, Яик, ты меня з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ном придавленной чер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чились в сердце жабьи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устящей в закат дере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знаю я, что эти из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ревянные коло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ос их ветер хмарью съ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, помоги же, степная мг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озно свершить мой замыс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ты, странник?  Что бродишь дол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ревожишь ты ночи гла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го, словно яблоко тяжел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снет с шеи твоя го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лончаковое ваш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ишел из далеких стра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мотреть на золото телес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одное золото слав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отче! Расскажи мне не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живет здесь мудрый наш муж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же ль он в полях своих прил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дит молоко соломенное рж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же ль здесь, сломав зари заст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нится овес на водопой рысц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грядках, от капусты п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лноки ныряют огурц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же ль мирен труд домохозя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ышен прялки ровный разгов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прохожий! С этой жизнью Я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ружился с самых давних 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ервых дней, как оборвались вож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ервых дней, как умер третий Пе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д капустой, над овсом, над рож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задаром проливаем п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у рыбу, соль и ры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сей край богат и рья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ала Екате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надзор своих двор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еперь по всем окра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нет Русь от цепких лап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ком жалоб сердце Ка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состраданью не окап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х связали, всех вневол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голоду хоть жри желез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ечет заря над по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горла неба перерез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веселое ваше жит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скажи мне, ск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жель в народе нет суровой хв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тащить из сапогов н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адить их в барские лоп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дел ли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коса в лугу ска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том железным перекусывая ноги тра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 стоит трава на коряч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себя коренья подоб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икуда ей, траве, не скры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горячих зубов к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у что не может она, как пт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орваться от земли в си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и мы! Вросли ногами крови в из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ам первый ряд подкошенной тра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лишь до нас не добрались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нам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б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косили, как ромашке,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теперь как будто пробуд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березами заплаканный наш 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ужает, как туман от сыр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я мертвого П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етра? Что ты сказал, стар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ь это взвыли в небе обла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говорю, что скоро грозный кр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ый избы словно жаб вла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льней громов раскатится над 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е мятеж вздымает пар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нужен тот, кто б первый бросил кам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ая мыс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чем вздыхаешь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ложил себе зарок молчать д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ещи рассвета в неб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пасти тем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ергивают звезды, словно з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не еще нигде вздремнуть не уд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мог бы предложить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юфяк свой груб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у меня в дому всего одна кр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етверо на ней спит ребяти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лагодарю!  Я в этом граде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дут приют мне под любою кры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щай, стар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 о р о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рани тебя госпо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ь, Русь! И сколько их та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в решето просеивающих пл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края в край в твоих просторах шля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й голос их зо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ожив светильником им посох в паль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т они, идут! Зеленый славя гу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пая тело в ветре и в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будто кто сослал их всех на катор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теть н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 шар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что я виж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окол луны скатился ни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, словно яблоко увянувшее, 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лаговест лучей его стал г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 на нашесте громко заи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уриную гармонику пет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ГСТВО КАЛМ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е р в ы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ушайте, послушайте, послуш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не снился тележный св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ночью на заре жид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дцать тысяч калмыцких киб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Самары проползло на Ирг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российской чиновничьей нев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, как куропаток, их щи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аших лу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янулись они в свою Монгол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дом деревянных чере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 о р о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мы, только мы лишь медл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но страшен нам захлестнувший нас шк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-то шлет нам каждую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ы свои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-то, куда бы ни шел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дишь, как под усмирителей ме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ыгают кошками жел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цкие головы с пл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 Вним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будьте ж трусливы, как ов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юда едут на страшное дело вас сман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убенберг и Тамбов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з а 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черту! К черту предате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а м б о в ц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и-ирно-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тники казачьих отря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товьтесь в пох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ночью, как дикие з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лмыки всем скопом о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или Российской имп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гнали с собой весь ск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пленную лодку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ган выплескивает на берег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любит свое оте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должен слушать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мы не можем, мы не можем, мы не 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устить сей ущерб стр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я лишилась мяса и ко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я лишилась лучших ко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бросимтесь же в пого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эту монгольскую мра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 она всеми ладо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итаю не пред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й, атаман, до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ветер язык че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Россию нам, конешно, бо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 нам Россия -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мы ничуть, мы ничуть не испуга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кто-то покинул наши п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алмык нам не желтый за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оторого можно, как в пищу, стре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ушел, этот смуглый монгол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й же бог ему добрый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рошо, что от наших око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без боли сумел повер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р а у б е н б е р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это знач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значит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, если 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 избы были на колес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прягли бы в них своих ко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ужом с солончаковых пл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янулись в золото ст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 б кони, длинно выгнув ш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дом черных лебе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водам 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если нас, буйно хорош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овый край, чтоб новой жизнью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з а 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учили!  Загрызли, прохвос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а м б о в ц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ки! Вы целовали крес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кляли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клялись, мы клялись Екатер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оплотом степных гра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щищать эти пастбища си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налета разбойных п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скажите, скажите, скаж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 эти птицы не 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х пашен суровых ж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найдет, где прикрыть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р а у б е н б е р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измен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язать его! Свя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ки, час наст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тствую тебя, мятеж свиреп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е могли в словах сказать 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пулями расскажут писто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реля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убенберг падает мертвым. Конвойные разбе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ки хватают лошадь Тамбовцева под узд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таскивают его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 о л о с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рть! Смерть тира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а м б о в ц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господи! Ну что я сдел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е р в ы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чил, злодей, три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 года, как коршун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проезда не давал, ни пр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 о р о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ушай похлебки мете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гулял, отстегал и отхва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р е т и й 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та ли с ним канител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е т в е р т ы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есить его - и ба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и р п и ч н и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знает, пусть слышит Моск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асправы ее мы взбыст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только лишь первый раск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только лишь первый выст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помнит Екатер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если Россия - пр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черными лягушками в т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шки мечут стальную ик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носится над стра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казак не ветла на прог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луны мешок травя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башку незадаром сро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ЕННЕЙ НОЧ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ячу чертей, тысячу ведьм и тысячу дьявол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ий дождь! Экий скверн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верный, сквер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но вонючая моча 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ьется с туч на поля и дере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верн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ий скверн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келеты тощих журав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ят ощипанные вер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вя ребер м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 золотые яйца листьев на зем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 деревянным брюхом не сог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ывести птенцов - зеленых вербен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горлу их скользнул сентябрь, как н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ости крыл ломает на щебн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енний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лодный, скверн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осень, ос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ые ку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оборванцы, мокнут у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акую непогодь собаки, сжав хво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ятся головы просунуть за п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тут вот стой, хоть сги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тьму глазами 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не пробрался вражеский лазут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клят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аву за мя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оминают мне рыгающие т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орей бы, скорей в побег, в поб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этих кровью выдоенных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объятьями нас принимает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Екатериною воюющий сул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е стекается придушенная чер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озиркой, словно полевые мы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солнце-колокол, твое тили-ли-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может, здесь мы больше не услыш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что там? Кажется, ша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аги... Шаг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й, кто идет? Кто там и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й... с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св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Емел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, Емельян, Емельян, Емелья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ового в этом мире, Емелья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тебе нравится этот дож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дождь на счастье богом 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на руку, чтоб он хлестал вс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да!  Я тоже так думаю, Емел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авный дождь! Замечательный дож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вечером, в темноте скрыв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авительственные посты осмот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часовые попрятались, как зай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ясь замочить ши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шь?  Эта ночь, если только мы выступ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ровью, а зарею окрасила б наши но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х бы солдат без единого выстр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нном Яике мы могли улож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тра ж к утру будет ясная по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вым табуном проскачет хм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ведь я из простого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ердцем такой же степной дикар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умею, на сутки и версты не трог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ть бег ветра и твари ш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 в груди у меня, как в берл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рочается зверенышем теплым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нравится запах травы, холодом подожж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ентябрьского листолета протяжный св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шь ли ты, что осенью медвеж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отрит на лу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на вьющийся в ветре л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луне его учит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дрости своей звер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смог он, дурашливый,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изванье свое и и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ченье мое разгад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бе ж недаром вер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гие, долгие тяжкие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учил в себе разуму звер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шь?  Люди ведь все со звериной душ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медведь, тот лиса, та волч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жизнь - это лес боль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 заря красным всадником м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 крепкие, крепкие иметь кл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да!  Я тоже так думаю, Емелья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если б они у нас 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московские по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 не бросали, как рыб, в Ча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б побоялись нас 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арать так легко и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то, что в чаду мя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били мы двух прохво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дные, бедные мятежни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цвели и шумели, как 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ши головы колосьями 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качивал июльский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улыбались тваря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ушай, да ведь это ж поз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мы этим поганым хар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могли отомстить до сих п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 это когда прощ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с престола какая-то бля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тягивала солдат, как паль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покорную чернь умерщвл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 могу, не 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черту султана с туретч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на радость вр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побег опрометчив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 остаться зд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 остаться, о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вскипела м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олотою пургой ак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пролились н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лезными струями лю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!  Бросай сторо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ги и буди весь ху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ИСШЕСТВИЕ НА ТАЛОВОМ УМ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б о л я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случилось? Что случилось? Что случи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чего страшного. Ничего страшного.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ш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на улице жолклая сы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нит туман, как стада бараш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крою цаплей по лужам полей бороз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тер заставил все жи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жаб по их гнездам, скры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олько пор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язанная к нитке дож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м крестом в воз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болтнется шальная п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осень, как старый оборванный мо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рочит кому-то о погибели в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ушайте, для наших бл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идумал кой-что похл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да!  Мы придумали кой-что похл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те ли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по черни ныряет в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о гребням волн лодка с парусом низк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звериному любит мужик наш на корточки с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осать эту весть, как коровьи большие сись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песков Джигильды до Алаты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а вест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какой-то жестокий поводы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твую тень и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на российскую ши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а тень с веревкой на шее безмяс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алившуюся челюсть тер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рипящими ногами приплясы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ет отомстить за с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ет отомстить Екатер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ымая руку, как желтый к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то, что она с сообщниками сво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бив белый кув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овы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ошла на прест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б о л я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только веселая бас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, конечно, не за этим при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рассказать ее н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асно, напрасно, нап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так думаешь, брат Степ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да!  По-моему, тоже напр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 важно, разве важно, разве ва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мертвые не встают из мог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зато кой-где почву безвла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слух словно плугом взр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е слышится благовест бу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в крестьян оглашает зе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устов деревянный таб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лиственной ковкой зве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ей Петр? - Злой и дикой ораве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камень желанного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колья погромные пра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д теми, кто грабил и м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ждый платит за лепту леп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ь щенками кровавыми щен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же скажет, что это свиреп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дяги и отщепен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буйствуют россия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ж хочу научить их под хохот са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тянуть тот зловещий скелет пару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устить его по безводным степ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кораб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за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курганам си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живых голов двинем бурливый фл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ушайте!  Для всех отны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- император Пет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з а 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императ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б о л я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с ума сош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-ха-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с испугал могильщ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ый, череп разложив как гор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рит из медных монет 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похлебать в чер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тращать мертвецом вас не ст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должны ж вы, должны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этим кладбищенски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подымем монгольскую 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мало того простолю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ое в нашем кр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калмык и башкирец бь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бараньи костры средь юр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верно, это верно, это вер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й нам черт умышлять побе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чше здесь всем им головы скв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омать, как колеса с тел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м крыть их ножами и ма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без сабли - так бей кирпич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здравствует наш импера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мельян Иванович Пугаче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т, я для всех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Емельян, а Пет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 р а в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да, не Емельян, а Пет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атья, братья, ведь каждый з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т шкуру свою и им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яжко, тяжко моей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ушать себя чуждым ине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но сердцу светильником м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вещать корявые ча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йте, в мертвое имя влез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же, что в гроб смерд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но, больно мне быть Пет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кровь и душа Емелья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ловек в этом мире не бревенчат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сегда перестроишь нано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... к черту все это, к чер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чь жалость телячьих не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ночью в половине четвер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устроить должны на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АЛЬСКИЙ КАТОРЖ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л о п у 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масшедшая, бешеная кровавая м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ы?  Смерть?  Иль исцеленье калек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ите, проведите меня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видеть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ри дня и три ночи искал ваш умь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чи с севера сыпались каменной гру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ава ему!  Пусть он даже не Пет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ь его любит за буйство и у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ри дня и три ночи блуждал по тро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лонце рыл глазами уд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тер волосы мои, как солому, тре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цепами дождя обмолачи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озлобленное сердце никогда не заблуд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у голову с шеи сшибить не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енбургская заря красношерстной верблюд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ветное роняла мне в рот моло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холодное корявое вымя сквозь ть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жимал я, как хлеб, к истощенным ве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ите, проведите меня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видеть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ты?  Кто?  Мы не знаем те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ебе нужно в нашем лаге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го глаза тво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два цепных коб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спокойно ворочаются в соленой вла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пришел ты ему сообщ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ое ль, доброе ль светится из пасти вспург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рубились ли в Азию бунтовщи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ь как зайцы, бегут от Оренбург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л о п у ш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 он?  Где?  Неужель его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яжелее, чем камни, я нес мою д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, давно, знать, забыли в этой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отчаянного негодяя и жулика Хлоп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йся, 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ваш хмурый 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ылаются замечательные развед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я каторжник и ареста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убийца и фальшивомонет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гда ведь, всегда ведь, рано ли, поздно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тавляет расплата капканы тер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вали в колодки и вырвали нозд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ыну крестьянина Тверской губер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сять л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имаешь ли ты, десять лет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острожничал я, то бродяж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теплое мясо носил ске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бщипку, как пух лебяж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та ль с того, что хотелось мне 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жестокостью сердце устало хмур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, дорогой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омещика муж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равно что овца, что кур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дневно молясь на зари желтый гро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ндалы я сосал голубыми рука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друг... три ночи назад... губернатор Рейнсдор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орвавшийся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летел ко мне в камер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лушай, каторж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ак он сказа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тебе одному поверю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в ковыльных просторах ревет гр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которой дрожит вся имп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какой-то пройдоха, мошенник и 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думал вздыбить Россию ордой граб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ворянские головы сечет топо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березовые ку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есной об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, конечно, сумеешь всадить в него нож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ак он сказал, так он сказал мн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за эту услугу ты свободу най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карманах зазвякает серебро, а не кам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 три ночи, три ночи, пробиваясь сквозь ть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ищу его лагерь, и спросить мне не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ите ж, проведите меня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видеть этого челове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нный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о д у р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озрительный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мы можем тебе довер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о д у р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немало, немало, за червонцев гор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товых пронзить его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л о п у ш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-ха-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очень неглуп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надежный и крепкий щ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весь я до самого пуп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ью вскормленный бунтов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плет гноем смола прогорк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разодранных ребер из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тра ж ночью я выбегу вол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ловеческое мясо грыз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равно ведь, все равно ведь, все равно в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жрешь - так сожрут тебя 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 вечно держать нагот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и руки для драки и к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ьте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ишел к вам как 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дце радо в пурге расколо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, что без Хлоп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не взять Орен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же с сотней лихих полковод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открой нам, открой, отк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план, что в тебе хорон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о д у р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сейчас же, сейчас же пошлем тебя в 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андиром над нашей кон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л о п у ш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лопуша не станет в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Хлопуши другая мыс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хотел бы, чтоб гневны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месте с злобой умом нал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бесстрашны, как хищные з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озен лязг ваших битв и поб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едь все ж у вас нет артилле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едь все ж у вас пороху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, в башке моей, словно в б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зг, как спирт, хлебной едкостью 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ю я, за Сакмарой раб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омещиков пушки ль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найдется и порох, и яд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водчиков зоркая 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надо сейчас же, не отклады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х крестьян в том краю взбунт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ыдно медлить здесь, стыдно медл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нев рабов - не кобылий фыр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давайте ж по липовой м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хнем вместе к границам У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ТАНЕ ЗАРУБ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й ты, люд честной да вес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бубенная трын-тра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ужилась с твоими с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уломордая тата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ищут кони, как вихри, по п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взглянешь - и след прост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яц, желтыми крыльями хлоп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ирает, как ястреб, ку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гляжусь я по ровной г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инью стынущие л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березовая ль то Монгол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ибитки ль киргиз - стога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люд честной, слушай, слуш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й кочевнический пересвис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енбург, осажденный Хлопуш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 лягушек, мышей и к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ть страны уже в наших ру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ть страны мы как войско выстав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ж в ночь потеряет вр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иволжью все склады и прист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 и г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п, Заруб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, наверное, не слых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видел не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ог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оло Самары с пробитой башкой оль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пая желтым моз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храмывает при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но слепец, от ватаги своей от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гнусавой и хриплой дрож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ваную шапку вороньего гн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ит она на пропит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проезжих и у прохож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никто ей не бросит даже кам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спуге крестясь на звез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считают, что это страшное знам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вещающее б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-то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-то должно слу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ворят, наступит глад и м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ту раз на лету будет склевывать пт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лудочное свое сереб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о р н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-да-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-то бу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ют слухи, как псы у в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ует в души суровому л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тер сырью и вонью бол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бед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великой поте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, не зря с логов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ны лошадиный чер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плет золотом сгнившей слю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рете!  Врете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ж вам в спи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детства я не видал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от этакой чертов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уже бабы дрожал каз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 и г а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рожим мы, ничуть не дрож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а кровь - не башкирские хля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ты знаешь ведь, чьи н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бивали дорогу в Челяби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ты знаешь, кто брал 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разбил наголо Сарап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лько мух не сидело у тебя на н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олько пуль в наши спины вцара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тужу ль, в сырость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очь или дн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сегда наготове к 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юбой из нас больше дорожит ко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разбойной своей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кому-то грозится, грозится б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ее ль казаку не слыш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мотри, вон сидит дымовая тру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наездник, верхом на кр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н другая, вон тре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честь их 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залихватской тоской остолоп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есь дикий табун деревянных ко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чится, пылью клубя, гало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уда ж он?  Зачем 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и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олтелые всадники ищу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стегает, стегает перепол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теклянным глазам кнутови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т,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не поня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слышится зв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вань к оружью под каждой окон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ю я, нынче ночью идет на Каз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мельян со свирепой кон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вчера, от восторга едва ды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горой в предрассветной мг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дел я, как тянулись за Черемш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артиллерией тысчи тел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торжественно с хрипом колесным об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дорожным камням грохо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в верблюдов сливался с блеянием к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 гортанною речью та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о р н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ж, мы верим, мы ве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мо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ты мыслишь, все так и е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ос гнева, с бедою схо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 сзывает на страшную м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й б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й бог, чтоб так и ст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р у б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ьте, верь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ам кляну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беда, а нежданная р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адет на мужицкую 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вззвенел, словно сабли о панци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ний сумрак над ширью рав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же рощ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е повстан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ымают хоругви ряб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реет, зреет веселая с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воет в небо кровавый ту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улом ядер и свистом карт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т завтра их крыть Емел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тоб бунт наш гремел безысхо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вконец не сосала то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егодня ж пошлю вас, сего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одмогу его вой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ТЕР КАЧАЕТ РОЖ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у м а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это?  Как это?  Неужель мы разби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мрак голодной волчицей выбежал кровь зари л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эта ночь!  Как могильные пл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небу тянутся каменные обл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йдешь в поле, зовешь, зов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ичешь старую рать, что легла под Сареп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лядишь и не видишь - то ли зыбится рож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ли желтые полчища пляшущих скел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это не август, когда осыпаются ов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ветер по полям их колотит дубинкой гру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твые, мертвые, посмотрите, кругом мертве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н они хохочут, выплевывая сгнившие з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рок тысяч нас было, сорок тыся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е сорок тысяч за Волгой легли, как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же дождь так не смог бы траву иль солому высе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осыпали саблями головы наши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это?  Как это?  Куда мы беж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олько здесь нас в живых оста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горящих деревень бьющий лапами в небо 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тилает по земле наш позор и уста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чше б было погибнуть нам там и ле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 кружит воронье беспокойным, зловещим свадьбищ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струить эти пальцы пятерками пылающих св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нести это тело с гробами надежд, как кладби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 у р н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!  Ты не прав, ты не прав, ты не пра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ейчас чувством жизни, как никогда, б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хотелось бы, как мальчишке, кувыркаться по золоту т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шибать черных галок с крестов голубых колок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, что отдал я за свободу чер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тел бы вернуть и поверить сн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вот эту лу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керосиновую лампу в час вечер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жигает фонарщик из города Тамб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тел бы поверить, что эти звезды - не звез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это - желтые бабочки, летящие на лунное плам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чем же мне в душу ты ропотом сле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саешь, как в стекла часовни, камн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у м а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жалеть тебе смрадную холодную душ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олевшего медвежонка в тесной берло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шь ли ты, что в Оренбурге зарезали Хлопуш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шь ли ты, что Зарубин в Табинском остро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е войско разбито вконец Михельс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лмыки и башкиры удрали к Аральску в А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 того ли так жал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слики в поле притоптанном сто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ызгивая мертвые головы, как кленовые листья, гряз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бель, гибель стучит по деревням в колот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ж спасет нас?  Кто даст нам укры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мотри! Там опять, там опять за опу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воздух крылья крестами бросают крикливые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 у р н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т, нет! Я совсем не хочу уме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и птицы напрасно над нами вь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снова отроком, отряхая с осинника м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ставлять ладони, как белые скользкие блю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же смер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 мысль эта в сердце помест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в Пензенской губернии у меня есть свой д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алко солнышко мне, жалко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алко тополь над низким ок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для живых ведь благословен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щи, потоки, степи и зел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плевать мне на всю вселен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ли завтра здесь не будет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жить, жить,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ь до страха и бо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ть карманником, хоть золоторот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бы видеть, как мыши от радости прыгают в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бы слышать, как лягушки от восторга поют в коло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блоневым цветом брызжется душа моя б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инее пламя ветер глаза разд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ди бога, научите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учите меня, и я что угодно сдел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делаю что угодно, чтоб звенеть в человечьем са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в о р о г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йте!  Сто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ли б знал я, что вы не трус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могли б мы спастись без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кому б не открыли наш заговор безъязыкие 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хранила б молчанье одинокая в небе зв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угайт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угайтесь жестокого пл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не тяжелее, чем хруст ломаемых в теле 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хочу предложить в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язать на заре Емелья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отдать его в руки грозящих нам смертью в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у м а к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, Емелья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 у р н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! Нет!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в о р о г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е-хе-х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 глупее, чем лоша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уверен, что завтра 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золотом плюнет рас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с развесят солдаты, как туш, на какой-нибудь площ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урак тот, дурак, кто жалеть будет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 сами себе вы придумали тер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раз ведь живем мы, только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раз светит юность, как месяц в родной губер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слушай, есть дом у тебя на Су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в окно твое тополь стучится багряными листь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но хочет сказать он хозяину в хмурой октябрьской п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изранила его осень холодными меткими выстр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же сможешь ты тополю помоч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залечишь ты его деревянные ра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такая же жизни осенняя гулкая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ипала, как тополь зубами дождей, Емель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ю, знаю, весной, когда лает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поль снова покроется мягкой зеленой ко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уж старые листья на нем не взойдут никогд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растащит зверье и потопчут прохо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мне в том, что сумеет Емельян скрыться в Аз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, набравши кочевников, может снова удариться в 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равно ведь и новые листья падут и покроются гряз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й, слушай, мы старые листья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чего ж нам качаться на голых корявых ветвя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чше оторваться и броситься в воздух круж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лежать и струить золотое гниенье в по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, кто хочет за мной - в добрый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башка Емельяна - как че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пающим в дикой р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раз ведь живем мы, только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раз славит юность, как парус, луну вдал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ЕЦ ПУГАЧ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с ума сошли! Вы с ума сошли! Вы с ума сош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сказал вам, что мы уничтоже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ые рты, как с протухшею пищей ко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овонно рыгают бесстыдной лож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жды проклят тот трус, негодяй и зло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сумел окормить вас такою дур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ж в ночь вы должны оседлать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пасть до рассвета со мною в Гур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я знаю, я знаю, мы в страшной б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затем-то и злей над туманною вяз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ревянными крыльями по каспийской 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 лодки заплещут, как лебеди, в А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Азия, Азия! Голубая стр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сыпанная солью, песком и извес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так медленно по небу едет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крипывая колесами, как киргиз с пово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зато кто бы знал, как бурливо и гор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чут там шерстожелтые горные ре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 того ли так свищут монгольские ор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м тем диким и злым, что сидит в челове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 давно я, давно я скрывал то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браться туда, к их кочующим ст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разящими волнами их сверкающих с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ть к преддверьям России, как тень Тамер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какой же мошенник, прохвост и зло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ормил вас бесстыдной трусливой дур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ынче ж в ночь вы должны оседлать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пасть до рассвета со мною в Гур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 я м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смешной, о смешной, о смешной Емелья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все такой же сумасбродный, слепой и вкрадчи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лескалась удаль твоя по по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скипеть тебе больше ни в какой азиат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ем мы, знаем твой монгольский на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ли храбрость его неизвест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же первый, кто первый, как не этот сб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Сакмарой ударился в бег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всегда, как всегда, эта дикая гн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бирала для жертвы самых слабых и мень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б грабить и жечь ей пограничную 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привязывать к седлам добычей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й всегда был приятней набег и раз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суровые походы с житейской хмур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мы больше не можем идти за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хотим мы ни в Азию, ни на Каспий, ни в Гур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же мой, что я слыш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к, замол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аткну твою глотку ножом иль выстрел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жели и вправду отзвенели меч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жель это плата за все, что я выстрад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т, нет, не поверю, не может бы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на то вы взрастали в степных стани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какие угрозы суровой су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лжны вас заставить сми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должны разжигать еще больше тот вз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ветер метелями с наших стран ду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ло ж к Каспию!  Смело за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й вы, сотники, слушать коман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 я м и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!  Мы больше не слуги теб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 не взманит твое сумасбр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хотим мы в ненужной и глупой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ечь, как толпы других, по пого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у сердца невзгоды и тайный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кровавых раздоров и ст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хотели б, как прежде, в родных хут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шать шум тополей и к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у нас роковая зацепка за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прочнее канатов и провол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ра ли тебе, Емельян, с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властью мятежную голову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равно то, что было, назад не верн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, недаром листвою октябрь заплак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? Изм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-ха-х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 так что ж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й же награду свою, соба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реля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ямин падает мертвым. Казаки с криком обнажают са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гачев, отмахиваясь кинжалов, пятится к ст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 о л о с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яжите его!  Вяж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в о р о г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йте!  Бейте прямо саблей в мор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е р в ы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терпелись мы этой пры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 о р о й   г о л 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щите его за боро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.. Дорогие мои...  Хор-рош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случилось?  Что случилось?  Что случи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так страшно визжит и хо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идорожную грязь и сыр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хихикает там исподт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обно отплевываясь от солн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.. Ах, это ос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осень вытряхивает из ме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каненные сентябрем черво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!  Погиб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ходит ч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зг, как воск, каплет глухо, глух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.. Это о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она подкупила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ая и подлая оборванная стар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она, она,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тав свои волосы зарею зыб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чет, чтоб сгибла родная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ее невеселой холодной улыб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 в о р о г 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, рехнулся... чего ж глазе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яж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й, не выбьет стены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ава богу!  конец его зверской рез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ец его злобному волчьему 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т ярче гореть теперь осени м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 зари черпаками ветров не выхле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ропитесь 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 скорей посп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ать его в руки пр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у г а ч 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 ж ты?  Где ж ты, былая мощ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чешь встать - и рукою не можешь двину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ность, юность!  Как майская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звенела ты черемухой в степной прови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всплывает, всплывает синь ночная над Д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янет мягкою гарью с сухих перелес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олотою известкой над низеньки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ызжет широкий и тепл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-то хрипло и нехотя кукарекнет пету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ваные ноздри пылью чихнет око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е дальше, все дальше, встревоживши сонный 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жит колокольчик, пока за горой не раскол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же 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жели пришла п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жель под душой так же падаешь, как под нош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казалось... казалось еще вче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гие мои... дорогие... хор-рош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на Сне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. Воро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ло, значит, наше - Рад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воров, почитай, два 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му, кто его огляды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ятственны наши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гаты мы лесом и вод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пастбища, есть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 всему уго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ажены т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 важные очень не лез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е нам счастье д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воры у нас крыты желе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каждого сад и гу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каждого крашены ста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аздникам мясо и к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аром когда-то испра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л погостить 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оки платили мы к с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- грозный судья - стар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гда прибавлял к об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мере муки и пш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тоб избежать нап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ишек нам был без тяг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 - власти, на то они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ы лишь просто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люди - все грешные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многих глаза - что кл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соседней деревни Кри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сились на нас муж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ье у них было плохо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и вся деревня вска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хала одной сох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аре заезженных кл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их уж тут ждать обили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а бы душа ж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радкой они ру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нашего леса д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ажды мы их заста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в топоры, мы т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звона и скрежета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телу катилась д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кандале убийством пах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нашу и в их в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друг кто-то из них как ахнет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разу убил стар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ашей быдластой схо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делу условили ши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дили.  Забили в кол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есять услали в Сиби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ех пор и у нас неуря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тилась со счастья вож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и что три года к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нас то падеж, то пожа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е печальные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ица мне пел весь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 радовские предмес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хал тогда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йна мне всю душу изъ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чей-то чужо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елял я в мне близкое т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рудью на брата 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нял, что я - игр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ылу же купцы да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твердо простившись с пуш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 лишь в стихах во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бросил мою вин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пил себе "липу"(1),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такою-то подгот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стретил 17-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бода взметнулась неист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розово-смрадном ог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гда над страною калиф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ренский на белом к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йна "до конца", "до побе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у же сермяжную 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хвосты и дармо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гоняли на фронт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е не взял я шпа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грохот и рев мо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ую явил я отваг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первый в стране дезерт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га довольно хоро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ятная хладная з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на золотою порош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ыпала даль дере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, вот оно, наше Радов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молвил возниц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аром я лошади вклад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норов ее и сп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зволь, гражданин, на чаиш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к мельнику на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вон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ребую с вас без изли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дальний такой прог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сорок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Мал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еще двадц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е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ой отвратительный ма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алому тридца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а что ж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ешь ли душ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что ты с меня гребеш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не отвечает туш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годня плохая 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вайте еще незвон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сяток иль штучек шес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ыпью в шинке самог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ваше здоровье и чест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я на мельни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ыпан свечьми светля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радости старый м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жет сказать двух с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Голубчик!  Да ты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гу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яб, чай?  Поди продро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ставь ты скорее, стар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тол самовар и пирог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апреле прозябнуть тру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 так в ко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вечер задумчиво чу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дружья улыбка в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ятья мельника кру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них заревет и медв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е в плохие ми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ятно друзей им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ткуда?  Надолго л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а го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, значит, дружище, гуля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м летом грибов и я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нас хоть в Москву отбавля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ичи здесь, братец, до че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а так под порох и пр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умай ведь толь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твер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бя не видали мы год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седа оконче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ыпили весь сам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старому с шубой овч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 я на свой сен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 я разросшимся са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о задевает сир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мил моим вспыхнувшим взгля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рившийся пле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-то у той вон кали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было шестнадцать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евушка в белой наки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зала мне ласково:  "Не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лекие, милы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образ во мне не уг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се в эти годы люб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мало любил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 что же!  Вставай, Сергуш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ще и заря не 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уха за милую д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адьев тебе нап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ам-то сейчас у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мещице Снегин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чера настрелял я к об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краснейших дуп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т тебе, жизни денни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таю, одеваюсь, 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ымком отдает рося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яблонях белых в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ум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рекр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не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колько с войной нес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одов теперь и кал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колько зарыто в ям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колько зароют е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увствую в скулах упря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стокую судоргу щ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йду наве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то, что какая-то мра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сает солдату-кал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ятак или гривенник в гр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, доброе утро, стару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что-то немного сдал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лышу сквозь кашель гл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ела одолели,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нас здесь теперь неспоко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ариной все зацв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лошные мужицкие вой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рутся селом на 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а я своими уш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ыхала от прихож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радовцев бьют криуш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радовцы бьют криуш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все это, значит, безвлас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нали цар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во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ыпались все нап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аш неразумны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рыли зачем-то ост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лодеев пустили лих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на большой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ою не знай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тоже, допустим... C Криуш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нужно б в тюрьму за тюрь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ж, воровские ду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нулись опять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них там есть Прон Оглобл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лдыжник, драчун, груби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вечно на всех озлоб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тра по неделям п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гло в третьевом г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объявили во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сем честном на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бил топором стар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х теперь тысячи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ворить на свободе г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пала Расея, пропа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ибла кормилица Рус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спомнил рассказ воз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взяв свою шляпу и тр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шел мужикам поклон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тарый знакомый и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 голубою доро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ижу - навстречу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ется мой мельник на дрож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ыхлой еще це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ргуха!  За милую душ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ой, я тебе расска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час!  Дай поправить вож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 и тебя огло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го ж ты мне утром ни с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негиным так и бря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ехал ко мне, мол, вес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ин молодой чу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ни ко мне очень желан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ю их десять л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дочь их замужняя А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ос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 тот ли, поэ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у, да, - говорю, - он сам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лонд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у, конечно, блонд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 кудрявыми волос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бавный такой господ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Когда он приех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Ах, мамочка, это 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зна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был заб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-то в меня влюб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скромный такой мальч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нынч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и ж т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ате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вестная ши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просьбы уж к нам не прид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ельник, как будто с по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каво прищурил гл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, ладно!  Прощай до о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е сдержу про зап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шел по дороге в Кри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ростью сшибал зел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что не пробилось мне в ду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что не смутило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уилися запахи слад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мыслях был пьяный тума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бы с красивой солда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сть хорошо ро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от и Криуш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рел я знакомых к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реневая по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ренью обрызгала 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лышно собачьего 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есь нечего, видно, стереч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каждого хата гни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в хате ухваты да п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яжу, на крыльце у П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ластый мужицкий галд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куют о новых зако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ценах на скот и 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Здорово, друзь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Э, охот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орово, здоро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д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ушай-ка ты, беззабот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нашу крестьянскую жи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ового в Питере слыш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министрами, чай, ведь зна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аром, едрит твою в ды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 ты был кул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 мы тебя не пороч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- свойский, мужицкий, на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хвалишься славой не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ердце свое не прода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вал ты к нам зорким и рья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бя вынимал на испо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ойдут ли крестья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выкупа пашни госп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чат 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землю не тронь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ще не настал, мол, м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что же тогда на фро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губим себя и других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аждый с улыбкой угрю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отрел мне в лицо и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я, отягченный ду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г ничего с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ожали, качались сту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пом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звон голо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к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такое Ленин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их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н - 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орточках ползали слу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дили, решали, шеп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я от моей стару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аточно их полу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ажды, вернувшись с тя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лег подремать на ди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носчик болотной вл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прознобил ту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ясло меня, как в лихора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сало то в холод, то в ж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этом проклятом припа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тыре я дня пролеж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й мельник с ума, знать, спя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ех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о-то приве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идел лишь белое пл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чей-то привздернутый 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, когда стало лег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прекратилась тр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ятые сутки под веч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туда моя улег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ишь только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снулся дрожащей н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ышал я голос весел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равствуйте, мой дорог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вненько я вас не ви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из ребячески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ажная дама с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вы - знаменитый поэ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, ся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ла лихорад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й вы теперь не та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аже вздохнула украд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снувшись до вас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ернуть, что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годы бегут в вод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-то я очень люб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деть у калитки вдв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месте мечтали о слав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ы угодили в приц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же про это за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быть молодой офицер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лушал ее и не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лядывал стройный 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телось с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оволь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йдемте другой язы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почему-то, не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ущенно сказал невпоп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а...  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ейчас вспомина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ди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чень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ам прочитаю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и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кабацкую Ру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ано четко и ст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чувству - цыганская гру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рг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такой нехоро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жал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идн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пьяные ваши деб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вестны по всей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ж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с вами случилос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е зна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Кому же зна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аверно, в осеннюю сы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одила моя м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Шутник вы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Вы тоже, Ан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Кого-нибудь любите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Тогда еще более стр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убить себя с этих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 вами такая дорог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гущалась, туманилась да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ю, зачем я тро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чатки ее и ш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на хохотала, как кло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сердце хоть прежнего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странному был я пол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лывом шестнадца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тались мы с ней на рас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загадкой движений и гл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что-то прекрасное в л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с летом прекрасное в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й мельни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х, этот мель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ма меня сводит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роил волынку, безде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бегает как почталь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годня опять с запи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будто бы кто-то влюб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Прид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самый близ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люб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г л о б л и н   П р о 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хожу в Кри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лоблин стоит у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пьяну в печенки и в д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стит обнищалы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Эй, в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раканье отрод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к Снегин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-раз и к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ешь, мол, твои уго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всякого выкупа с н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ут же, меня зави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ижая сварливую пр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зал в неподдельной оби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Крестьян еще нужно вари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Зачем ты позвал меня, Прош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Конечно, ни жать, ни ко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час я достану лош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 Снегиной... вмес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ит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запрягли нам кля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глоблях мосластая шке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х отдают с прид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только самим не им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ехали мелким ша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уть нас смешил и зл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дъемах по всем овра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гу мы сами вез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ех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м с мезо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ного присел на фа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лнующе пахнет жасм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етневый его пали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з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ходим к терра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пыль отряхая с пл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чьем-то последнем ча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горницы слышим реч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ыдай - не рыдай, - не помо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он холодный труп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кто-то стучит у п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пудри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йду отопр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белая грустная д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инула добрый з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он мой ей брякнул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з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всяки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тдай!.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торял он глухо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ноги ж тебе целова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будто без мысли и сл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а принимала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 в разговорную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осила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возь жу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А вы, вероятно, к дочер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ядь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час долож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я отчетливо пом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х дней роковое ко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было совсем не легк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идеть е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ня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чилось г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олча хотел по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Убили...  Убили Бор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тавь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йдите проч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- жалкий и низкий труси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уме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вы вот здес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это уж было слиш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сякий рожден перен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язвы, стыдясь оплеу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ону ответил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годня они не в дух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едем-ка, Прон, в кабак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лето провел я в ох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был ее имя и 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иду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бол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кал рыдальщик-ку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дна наша родина крот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ревесную цветень и с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ето такое корот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майская теплая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я холодней и багро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ман припадает 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е в облетевшей дубр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носится звон с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й мельник вовсю улыб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ая-то веселость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Теперь мы, Сергуха, по зай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милую душу пальнем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рад и охо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ь не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ять тоску и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годня ко мне под веч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месяц, вкатился П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ружи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великим счасть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ал ожидаемый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тствую с новой власть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мы всех р-раз - и к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пашни берем и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оссии теперь Со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енин - старшой комисс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жи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это ном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это почин так по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 радости чуть не п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брат мой в штаны намо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дри ж твою в бабушку плюн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яди, голубарь, весе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ервый сейчас же комму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рою в своем сел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Прона был брат Лабут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жик - что твой пятый ту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сякой опасной мин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вальбишка и дьявольский тр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х вы, конечно, ви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рок болтовней награ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ил он две белых ме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японской войны на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олосом хриплым и пья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янул, заходя в каб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Прославленному под Ляо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судите на четвертак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, насосавшись до ду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волнованно и горя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сдавшемся Порт-Ар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еду слезил на плеч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Голубчик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чал он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больно...  Не думай, что п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агу мою на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знает один Ляоя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е всегда на прим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вут, не мозоля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он, конечно, в Со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али запрятал в сунд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со тою же важной осан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некий седой вете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рипел под сивушной бан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Нерчинск и Турух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Да, бра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горе ви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нас не запугивал страх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али, медали, ме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венели в его сл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Прону вытягивал нер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он материл не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 ж тот поехал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исывать снегински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захвате всегда есть скор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аешь!  Разберем по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сь хутор забрали в вол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хозяйками и со ск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ельни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й старый м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зяек привез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тавил меня, безде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ужой ковыряться суд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нова нахлынуло что-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гда я вся ночь напро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отрел на скривленный з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асивый и чувственный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мн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а говор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Простите...  Была не пра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мужа безумно люб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вспомню... болит голо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корбила случай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стокость была мой су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а в том печальная та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страстью преступной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 этой ос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знала б счастливую бы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 бы меня вы брос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выпитую буты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этому было не над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встреч... ни вобще продолж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м более с старыми взгля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гла я обидеть м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я перевел на друг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вясь в ее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ело ее т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ного качнулось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каж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больно, Ан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ваш хуторской разор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как-то печально и стр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а опустила свой в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мотри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е св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я как пожар на сне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что-то напомин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что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нять не мо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!..  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было в детств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й...  Не осенний рассв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с вами сидели вмес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по шестнадцать лет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, оглядев меня н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ебедя выгнув ру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зала как будто небре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у, лад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а на покой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вечер они уех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не знаю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внине, проложенной вех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гу найдешь без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мню тогдашних собы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ю, что сделал П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быстро умчался в П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еять тоску и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ровые, грозные го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разве всего опис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ыхали дворцовые с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лдатскую крепкую "м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х, уда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ветение в даля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аром чумазый сб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грал по дворам на роя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овам тамбовский фокст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хлеб, за овес, за карто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жик залучил граммофо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юнявя козлиную нож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нго себе слушает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жимая от прибыли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гаясь на всякий нал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мыслит до дури о шту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тающейся между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ли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ашисто, пыл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дел хлебороба г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ало попрело в бутыл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Керенок" и "ходей" 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фела!  Кормилец!  Касат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делец землей и ск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пару измызганных "кате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даст себя выдрать кн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, 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ольно стон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нужно насмешек и сл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годня про участь П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мельник прислал пись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ергуха!  За милую душ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т тебе, братец! 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что-то опять в Кри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ажешься целых шесть л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ерись, на мил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жваривай по вес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нас здесь такое случ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го не расскажешь в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стал спокой в нар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буря пришла в уго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знай, что в двадцатом г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трелян Оглоблин П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е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уровая зыкь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шь верь, хошь не верь уш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ажды отряд Дени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грянул на криуш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тут и пошла потех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отехи такой - око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 скрежетом и со сме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ульнула казацкая п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гда вот и чикнули Про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бутя ж в солому зал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ыле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ь только к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цкие скрылись в 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он по пьяной мор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ще не устал голос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Мне нужно бы красный ор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храбрость мою носи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сем прокатились ту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хоть мы живем не в р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все ж приезжай, голуб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ешить судьбину мою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я опять в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чная июньская хм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гут говорливые д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шатко ни валко, как вс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га довольно хоро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внинная тихая з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на золотою порош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ыпала даль дере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лькают часовни, колод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олицы и плет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ердце по-старому бь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билось в далеки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нова на мельни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ыпан свечьми светля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старому старый м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жет связать двух с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Голубчик!  Вот радость!  Сергу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яб, чай?  Поди, продро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ставь ты скорее, стар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тол самовар и пи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гунь!  Золотой!  Послуш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ы уж старик по год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час я за милую д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рок тебе перед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Подарок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Н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то письмиш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 ты не спеши, голуб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и что два месяца с 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 почты его привол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крываю... читаю...  Коне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уда же больше и ж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черк такой беспеч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ондонская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Вы живы?..  Я очень ра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оже, как вы, ж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часто мне снится ог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литка и ваш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я от вас дале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оссии теперь апр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инею завол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рыта береза и 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йчас вот, когда бума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веряю я грусть моих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 с мельником, может, на тя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слушиваете тетере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часто хожу на прис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то ли на радость, то ль в с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яжу средь судов все присталь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расный советский фл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перь там достигли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га моя я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ы мне по-прежнему м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родина и как вес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ьмо как пись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спричи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 жисть бы таких не пис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-прежнему с шубой овч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 я на свой сен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ду я разросшимся са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о задевает сир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мил моим вспыхнувшим взгля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орбившийся пле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-то у той вон кали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было шестнадца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евушка в белой наки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зала мне ласково:  "Не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лекие милые был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т образ во мне не уг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се в эти годы люб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,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или 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нварь 19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тум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 мой, друг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чень и очень б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не знаю, откуда взялась эта б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ли ветер свис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д пустым и безлюдным по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ль, как рощу в сентяб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ыпает мозги алког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ова моя машет уш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крыльями п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й на шее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ячить больше нев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, чер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ровать ко мне сад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ать не дает мне вс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дит пальцем по мерзкой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гнусавя над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над усопшим мо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тает мне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ого-то прохвоста и забулды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гоняя на душу тоску и с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, чер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лушай, слуша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рмочет он мне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ниге много прекрасн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слей и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л в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ых отврат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омил и шарлат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екабре в той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ег до дьявола ч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етели за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селые пря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человек тот авантюр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самой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учшей 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 он изящ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ому ж поэ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ть с неболь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ухватистой сил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акую-то женщ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рока с лишним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ывал скверной дев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воею мил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частье, - говорил о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ловкость ума и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ловкие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несчастных всегда извес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нич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много м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осят излом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живые ж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розы, в бу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житейскую сты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тяжелых утр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огда тебе гру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ться улыбчивым и просты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ое высшее в мире искус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Черный 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не смеешь эт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ведь не на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вешь водолаз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мне до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ндального поэ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жалуйста,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тай и рассказыва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ядит на меня в у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глаза пок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лубой блевот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но хочет сказать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я жулик и 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бесстыдно и наг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окравший ког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 мой, друг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чень и очень б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не знаю, откуда взялась эта б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ли ветер свис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д пустым и безлюдным по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ль, как рощу в сентяб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ыпает мозги алког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чь мороз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их покой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дин у ок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гостя, ни друга не 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я равнина покр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ыпучей и мягкой извест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еревья, как всад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ъехались в нашем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-то пл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чная зловещая п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ревянные вса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ют копытливый с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опять этот ч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ресло мое сад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подняв свой цилинд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откинув небрежно сюр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лушай, слушай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рипит он, смотря мне в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 все бл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ближе клонится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не видел, чтоб к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подле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ненужно и глу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дал бессон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, положим, ошиб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ь нынче л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же нужно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оенному дремой мири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жет, с толстыми ляж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йно придет "о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ы будешь 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ю дохлую томную лири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, люблю я поэт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бавны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их всегда нахож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торию, сердцу знакомую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рыщавой курси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инноволосый у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ворит о ми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вой истекая истом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наю, не пом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дном с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жет, в Калу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ожет, в Ряз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 маль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остой крестьянской сем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лтоволос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голубыми глаза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т стал он взрос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ому ж поэ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ть с неболь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ухватистой сил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акую-то женщ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рока с лишним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ывал скверной дев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воею мило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Черный 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прескверный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слава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 тебя разносит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збешен, разъяр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етит моя т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ямо к морде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ереносиц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..Месяц у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неет в окошко рас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 ты, ноч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ы, ночь, наковерк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 цилиндре с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кого со мно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д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разбитое зеркало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 Э. Мандельш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и о неизвестном солдат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т воздух пусть будет свидетелем --</w:t>
        <w:br/>
        <w:t xml:space="preserve">Дальнобойное сердце его -- </w:t>
        <w:br/>
        <w:t xml:space="preserve">И в землянках всеядный и деятельный -- </w:t>
        <w:br/>
        <w:t>Океан без окна, вещество.</w:t>
        <w:br/>
        <w:br/>
        <w:t>До чего эти звезды изветливы:</w:t>
        <w:br/>
        <w:t xml:space="preserve">Все им нужно глядеть -- для чего? -- </w:t>
        <w:br/>
        <w:t>В осужденье судьи и свидетеля,</w:t>
        <w:br/>
        <w:t>В океан без окна вещество.</w:t>
        <w:br/>
        <w:br/>
        <w:t>Помнит дождь, неприветливый сеятель,</w:t>
        <w:br/>
        <w:t>Безымянная манна его,</w:t>
        <w:br/>
        <w:t>Как лесистые крестики метили</w:t>
        <w:br/>
        <w:t>Океан или клин боевой.</w:t>
        <w:br/>
        <w:br/>
        <w:t>Будут люди холодные, хилые</w:t>
        <w:br/>
        <w:t>Убивать, голодать, холодать,</w:t>
        <w:br/>
        <w:t>И в своей знаменитой могиле</w:t>
        <w:br/>
        <w:t>Неизвестный положен солдат.</w:t>
        <w:br/>
        <w:br/>
        <w:t>Научи меня, ласточка хилая,</w:t>
        <w:br/>
        <w:t>Разучившаяся летать,</w:t>
        <w:br/>
        <w:t>Как мне с этой воздушной могилою</w:t>
        <w:br/>
        <w:t>Без руля и крыла совладать?</w:t>
        <w:br/>
        <w:br/>
        <w:t>И за Лермонтова Михаила</w:t>
        <w:br/>
        <w:t>Я отдам тебе строгий отчет,</w:t>
        <w:br/>
        <w:t>Как сутулого учит могила</w:t>
        <w:br/>
        <w:t>И воздушная яма влеч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 марта [1937, Воронеж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(2)</w:t>
        <w:br/>
        <w:t>Шевелящимися виноградинами</w:t>
        <w:br/>
        <w:t>Угрожают нам эти миры,</w:t>
        <w:br/>
        <w:t>И висят городами украденными,</w:t>
        <w:br/>
        <w:t xml:space="preserve">Золотыми обмолвками, ябедами -- </w:t>
        <w:br/>
        <w:t xml:space="preserve">Ядовитого холода ягодами -- </w:t>
        <w:br/>
        <w:t>Растяжимых созвездий шатры --</w:t>
        <w:br/>
        <w:t>Золотые созвездий миры.</w:t>
        <w:br/>
        <w:br/>
        <w:t>(3)</w:t>
        <w:br/>
        <w:t>Сквозь эфир десятичноозначенный</w:t>
        <w:br/>
        <w:t>Свет размолотых в луч скоростей</w:t>
        <w:br/>
        <w:t>Начинает число, опрозраченный.</w:t>
        <w:br/>
        <w:t>Светлой болью и молью нулей.</w:t>
        <w:br/>
        <w:br/>
        <w:t>А за полем полей поле новое</w:t>
        <w:br/>
        <w:t xml:space="preserve">Треугольным летит журавлем -- </w:t>
        <w:br/>
        <w:t xml:space="preserve">Весть летит светопыльной дорогою -- </w:t>
        <w:br/>
        <w:t>И от битвы вчерашней светло.</w:t>
        <w:br/>
        <w:br/>
        <w:t xml:space="preserve">Весть летит светопыльной дорогою -- </w:t>
        <w:br/>
        <w:t>Я не Лейпциг, не Ватерлоо,</w:t>
        <w:br/>
        <w:t>Я не Битва Народов. Я -- новое, --</w:t>
        <w:br/>
        <w:t>От меня будет свету светло.</w:t>
        <w:br/>
        <w:br/>
        <w:t>В глубине черномраморной устрицы</w:t>
        <w:br/>
        <w:t>Аустерлица погас огонек --</w:t>
        <w:br/>
        <w:t>Средиземная ласточка щурится,</w:t>
        <w:br/>
        <w:t>Вязнет чумный Египта песок.</w:t>
        <w:br/>
        <w:br/>
        <w:t>(4)</w:t>
        <w:br/>
        <w:t>Аравийское месиво, крошево,</w:t>
        <w:br/>
        <w:t>Свет размолотых в луч скоростей --</w:t>
        <w:br/>
        <w:t>И своими косыми подошвами</w:t>
        <w:br/>
        <w:t>Луч стоит на сетчатке моей.</w:t>
        <w:br/>
        <w:br/>
        <w:t>Миллионы убитых задешево</w:t>
        <w:br/>
        <w:t>Притоптали тропу в пустоте,</w:t>
        <w:br/>
        <w:t>Доброй ночи, всего им хорошего</w:t>
        <w:br/>
        <w:t>От лица земляных крепостей.</w:t>
        <w:br/>
        <w:br/>
        <w:t>Неподкупное небо окопное,</w:t>
        <w:br/>
        <w:t>Небо крупных окопных смертей,</w:t>
        <w:br/>
        <w:t xml:space="preserve">За тобой -- от тебя -- целокупное -- </w:t>
        <w:br/>
        <w:t>Я губами несусь в темноте.</w:t>
        <w:br/>
        <w:br/>
        <w:t>За воронки, за насыпи, осыпи,</w:t>
        <w:br/>
        <w:t>По которым он медлил и мглил,</w:t>
        <w:br/>
        <w:t>Развороченных -- пасмурный, оспенный</w:t>
        <w:br/>
        <w:t>И приниженный гений могил.</w:t>
        <w:br/>
        <w:br/>
        <w:t>(5)</w:t>
        <w:br/>
        <w:t>Хорошо умирает пехота,</w:t>
        <w:br/>
        <w:t>И поет хорошо хор ночной</w:t>
        <w:br/>
        <w:t>Над улыбкой приплюснутой Швейка,</w:t>
        <w:br/>
        <w:t>И над птичьим копьем Дон-Кихота,</w:t>
        <w:br/>
        <w:t>И над рыцарской птичьей плюсной.</w:t>
        <w:br/>
        <w:t>И дружит с человеком калека:</w:t>
        <w:br/>
        <w:t>Им обоим найдется работа.</w:t>
        <w:br/>
        <w:t>И стучит по околицам века</w:t>
        <w:br/>
        <w:t xml:space="preserve">Костылей деревянных семейка -- </w:t>
        <w:br/>
        <w:t>Эй, товарищество -- шар земной!</w:t>
        <w:br/>
        <w:br/>
        <w:t>(6)</w:t>
        <w:br/>
        <w:t>Для того ль должен череп развиться</w:t>
        <w:br/>
        <w:t xml:space="preserve">Во весь лоб -- от виска до виска, -- </w:t>
        <w:br/>
        <w:t>Чтоб его дорогие глазницы</w:t>
        <w:br/>
        <w:t>Не могли не вливаться в войска?</w:t>
        <w:br/>
        <w:t>Развивается череп от жизни</w:t>
        <w:br/>
        <w:t>Во весь лоб -- от виска до виска, --</w:t>
        <w:br/>
        <w:t>Чистотой своих швов он дразнит себя,</w:t>
        <w:br/>
        <w:t>Понимающим куполом яснится,</w:t>
        <w:br/>
        <w:t xml:space="preserve">Мыслью пенится, сам себе снится -- </w:t>
        <w:br/>
        <w:t>Чаша чаш и отчизна отчизне, --</w:t>
        <w:br/>
        <w:t xml:space="preserve">Звездным рубчиком шитый чепец -- </w:t>
        <w:br/>
        <w:t>Чепчик счастья -- Шекспира отец.</w:t>
        <w:br/>
        <w:br/>
        <w:t>(7)</w:t>
        <w:br/>
        <w:t>Ясность ясеневая и зоркость яворовая</w:t>
        <w:br/>
        <w:t>Чуть-чуть красная мчится в свой дом,</w:t>
        <w:br/>
        <w:t>Словно обмороками заговаривая</w:t>
        <w:br/>
        <w:t>Оба неба с их тусклым огнем.</w:t>
        <w:br/>
        <w:br/>
        <w:t>Нам союзно лишь то, что избыточно,</w:t>
        <w:br/>
        <w:t>Впереди -- не провал, а промер,</w:t>
        <w:br/>
        <w:t xml:space="preserve">И бороться за воздух прожиточный -- </w:t>
        <w:br/>
        <w:t>Это слава другим не в пример.</w:t>
        <w:br/>
        <w:br/>
        <w:t>Для того ль заготовлена тара</w:t>
        <w:br/>
        <w:t>Обаянья в пространстве пустом,</w:t>
        <w:br/>
        <w:t>Чтобы белые звезды обратно</w:t>
        <w:br/>
        <w:t>Чуть-чуть красные мчались в свой дом?</w:t>
        <w:br/>
        <w:br/>
        <w:t>И сознанье свое заговаривая</w:t>
        <w:br/>
        <w:t>Полуобморочным бытием,</w:t>
        <w:br/>
        <w:t>Я ль без выбора пью это варево,</w:t>
        <w:br/>
        <w:t>Свою голову ем под огнем?</w:t>
        <w:br/>
        <w:br/>
        <w:t xml:space="preserve">Чуешь, мачеха звездного табора -- </w:t>
        <w:br/>
        <w:t>Ночь, что будет сейчас и потом?</w:t>
        <w:br/>
        <w:br/>
        <w:t>(8)</w:t>
        <w:br/>
        <w:t>Наливаются кровью аорты,</w:t>
        <w:br/>
        <w:t>И звучит по рядам шепотком:</w:t>
        <w:br/>
        <w:t>-- Я рожден в девяносто четвертом,</w:t>
        <w:br/>
        <w:t>Я рожден в девяносто втором...</w:t>
        <w:br/>
        <w:t>И, в кулак зажимая истертый</w:t>
        <w:br/>
        <w:t>Год рожденья с гурьбой и гуртом,</w:t>
        <w:br/>
        <w:t>Я шепчу обескровленным ртом:</w:t>
        <w:br/>
        <w:t>-- Я рожден в ночь с второго на третье</w:t>
        <w:br/>
        <w:t>Января в девяносто одном.</w:t>
        <w:br/>
        <w:t>Ненадежном году, и столетья</w:t>
        <w:br/>
        <w:t>Окружают меня огн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[Февраль -- март 1937, Воронеж]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кабри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"Тому свидетельство языческий сенат,-</w:t>
        <w:br/>
        <w:t>Сии дела не умирают"</w:t>
        <w:br/>
        <w:t>Он раскурил чубук и запахнул халат,</w:t>
        <w:br/>
        <w:t xml:space="preserve">А рядом в шахматы играют. </w:t>
        <w:br/>
        <w:br/>
        <w:t>Честолюбивый сон он променял на сруб</w:t>
        <w:br/>
        <w:t>В глухом урочище Сибири,</w:t>
        <w:br/>
        <w:t>И вычурный чубук у ядовитых губ,</w:t>
        <w:br/>
        <w:t xml:space="preserve">Сказавших правду в скорбном мире. </w:t>
        <w:br/>
        <w:br/>
        <w:t>Шумели в первый раз германские дубы,</w:t>
        <w:br/>
        <w:t>Европа плакала в тенетах,</w:t>
        <w:br/>
        <w:t>Квадриги черные вставали на дыбы</w:t>
        <w:br/>
        <w:t xml:space="preserve">На триумфальных поворотах. </w:t>
        <w:br/>
        <w:br/>
        <w:t>Бывало, голубой в стаканах пунш горит,</w:t>
        <w:br/>
        <w:t>С широким шумом самовара</w:t>
        <w:br/>
        <w:t>Подруга рейнская тихонько говорит,</w:t>
        <w:br/>
        <w:t xml:space="preserve">Вольнолюбивая гитара. </w:t>
        <w:br/>
        <w:br/>
        <w:t>Еще волнуются живые голоса</w:t>
        <w:br/>
        <w:t>О сладкой вольности гражданства,</w:t>
        <w:br/>
        <w:t>Но жертвы не хотят слепые небеса,</w:t>
        <w:br/>
        <w:t xml:space="preserve">Вернее труд и постоянство. </w:t>
        <w:br/>
        <w:br/>
        <w:t>Все перепуталось, и некому сказать,</w:t>
        <w:br/>
        <w:t>Что, постепенно холодея,</w:t>
        <w:br/>
        <w:t>Все перепуталось, и сладко повторять:</w:t>
        <w:br/>
        <w:t>Россия, Лета, Лорел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АССАНДР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не искал в цветущие мгнов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воих, Кассандра, губ, твоих, Кассандра,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 декабре торжественного бд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оминанья мучат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декабре семнадцат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ё потеряли мы, люб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ин ограблен волею на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й ограбил сам себ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-нибудь в столице ша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кифском празднике, на берегу Не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вуках омерзительного б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рвут платок с прекрасной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, если эта жизнь — необходимость б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корабельный лес — высокие дома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любил тебя, безрукая поб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зачумленная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лощади с бронев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ижу человека —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лков горящими пугает голо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бода, равенство, за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ная, тихая Кассанд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больше не могу — за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яло солнце Александ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 лет тому назад сияло всем?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УМЕРКИ СВОБ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авим, братья, сумерки своб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ликий сумеречн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ипящие ночные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ущен грузный лес те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ходишь ты в глухие годы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солнце, судия,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авим роковое б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ое в слезах народный вождь бер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авим власти сумрачное б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е невыносимый г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B ком сердце есть — тот должен слышать,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твой корабль ко дну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в легионы бо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язали ласточек —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идно солнца, вся стих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Щебечет, движется, жи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возь сети — сумерки густые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идно солнца и земля плы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 что ж, попробуем: огромный, неуклю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рипучий поворот р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ля плывет. Мужайтесь, му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лугом, океан д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будем помнить и в летейской сту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десяти небес нам стоила земля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uto" w:line="240" w:before="0" w:after="144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сточка</w:t>
        <w:br/>
        <w:t>Я слово позабыл, что я хотел сказать.</w:t>
        <w:br/>
        <w:t>Слепая ласточка в чертог теней вернётся,</w:t>
        <w:br/>
        <w:t>На крыльях срезанных, с прозрачными играть.</w:t>
        <w:br/>
        <w:t>В беспамятстве ночная песнь поётся.</w:t>
        <w:br/>
        <w:br/>
        <w:t>Не слышно птиц. Бессмертник не цветёт,</w:t>
        <w:br/>
        <w:t>Прозрачны гривы табуна ночного.</w:t>
        <w:br/>
        <w:t>В сухой реке пустой челнок плывёт,</w:t>
        <w:br/>
        <w:t>Среди кузнечиков беспамятствует слово.</w:t>
        <w:br/>
        <w:br/>
        <w:t>И медленно растёт как бы шатёр иль храм,</w:t>
        <w:br/>
        <w:t>То вдруг прокинется безумной Антигоной,</w:t>
        <w:br/>
        <w:t>То мёртвой ласточкой бросается к ногам</w:t>
        <w:br/>
        <w:t>С стигийской нежностью и веткою зеленой.</w:t>
        <w:br/>
        <w:br/>
        <w:t>О, если бы вернуть и зрячих пальцев стыд,</w:t>
        <w:br/>
        <w:t>И выпуклую радость узнаванья.</w:t>
        <w:br/>
        <w:t>Я так боюсь рыданья Аонид,</w:t>
        <w:br/>
        <w:t>Тумана, звона и зиянья.</w:t>
        <w:br/>
        <w:br/>
        <w:t>А смертным власть дана любить и узнавать,</w:t>
        <w:br/>
        <w:t>Для них и звук в персты прольётся,</w:t>
        <w:br/>
        <w:t>Но я забыл, что я хочу сказать,</w:t>
        <w:br/>
        <w:t>И мысль бесплотная в чертог теней вернётся.</w:t>
        <w:br/>
        <w:br/>
        <w:t>Всё не о том прозрачная твердит,</w:t>
        <w:br/>
        <w:t>Всё ласточка, подружка, Антигона...</w:t>
        <w:br/>
        <w:t>А на губах, как чёрный лёд, горит</w:t>
        <w:br/>
        <w:t>Стигийского воспоминанье звона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uto" w:line="240" w:before="0" w:after="144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церт на вокзале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uto" w:line="240" w:before="0" w:after="144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льзя дышать, и твердь кишит червями,</w:t>
        <w:br/>
        <w:t>И ни одна звезда не говорит,</w:t>
        <w:br/>
        <w:t>Но, видит Бог, есть музыка над нами,</w:t>
        <w:br/>
        <w:t>Дрожит вокзал от пенья Аонид,</w:t>
        <w:br/>
        <w:t>И снова, паровозными свистками</w:t>
        <w:br/>
        <w:t>Разорванный, скрипичный воздух слит.</w:t>
        <w:br/>
        <w:t>Огромный парк. Вокзала шар стеклянный.</w:t>
        <w:br/>
        <w:t>Железный мир опять заворожён.</w:t>
        <w:br/>
        <w:t>На звучный пир в элизиум туманный</w:t>
        <w:br/>
        <w:t>Торжественно уносится вагон:</w:t>
        <w:br/>
        <w:t>Павлиний крик и рокот фортепьянный.</w:t>
        <w:br/>
        <w:t>Я опоздал. Мне страшно. Это — сон.</w:t>
        <w:br/>
        <w:br/>
        <w:t>И я вхожу в стеклянный лес вокзала,</w:t>
        <w:br/>
        <w:t>Скрипичный строй в смятеньи и слезах.</w:t>
        <w:br/>
        <w:t>Ночного хора дикое начало</w:t>
        <w:br/>
        <w:t>И запах роз в гниющих парниках —</w:t>
        <w:br/>
        <w:t>Где под стеклянным небом ночевала</w:t>
        <w:br/>
        <w:t>Родная тень в кочующих толпах...</w:t>
        <w:br/>
        <w:br/>
        <w:t>И мнится мне: весь в музыке и пене,</w:t>
        <w:br/>
        <w:t>Железный мир так нищенски дрожит.</w:t>
        <w:br/>
        <w:t>В стеклянные я упираюсь сени.</w:t>
        <w:br/>
        <w:t>Горячий пар зрачки смычков слепит.</w:t>
        <w:br/>
        <w:t>Куда же ты? На тризне милой тени</w:t>
        <w:br/>
        <w:t xml:space="preserve">В последний раз нам музыка звучит! </w:t>
      </w:r>
      <w:bookmarkStart w:id="0" w:name="141"/>
      <w:bookmarkEnd w:id="0"/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uto" w:line="240" w:before="0" w:after="144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к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ек мой, зверь мой, кто суме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глянуть в твои зрачки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своею кровью склеи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вух столетий позвонки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ровь-строительница хлещ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Горлом из земных веще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хребетник лишь трепещ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а пороге новых дне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варь, покуда жизнь хватае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нести хребет должн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невидимым игра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звоночником волна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ловно нежный хрящ ребенк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ек младенческой земли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нова в жертву, как ягненк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емя жизни принесли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Чтобы вырвать век из плен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Чтобы новый мир начать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Узловатых дней колен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ужно флейтою связат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Это век волну колыш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Человеческой тоско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в траве гадюка дыши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ерой века золото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еще набухнут почк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рызнет зелени побег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 разбит твой позвоночни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ой прекрасный жалкий век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с бессмысленной улыбко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спять глядишь, жесток и слаб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ловно зверь, когда-то гибки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а следы своих же лап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ровь-строительница хлещ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Горлом из земных веще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орячей рыбой мещ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берег теплый хрящ море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с высокой сетки птичье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 лазурных влажных глыб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Льется, льется безразличь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а смертельный твой ушиб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1" w:name="146"/>
      <w:bookmarkEnd w:id="1"/>
      <w:r>
        <w:rPr>
          <w:rFonts w:cs="Times New Roman" w:ascii="Times New Roman" w:hAnsi="Times New Roman"/>
          <w:sz w:val="18"/>
          <w:szCs w:val="18"/>
        </w:rPr>
        <w:t>1 января 1924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то время целовал в измученное темя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 сыновьей нежностью потом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н будет вспоминать, как спать ложилось время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сугроб пшеничный за окном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то веку поднимал болезненные веки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ва сонных яблока больших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н слышит вечно шум -- когда взревели реки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ремен обманных и глухи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ва сонных яблока у века-властелин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линяный прекрасный ро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 к млеющей руке стареющего сын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н, умирая, припаде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Я знаю, с каждым днем слабеет жизни выдох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Еще немного -- оборву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стую песенку о глиняных обидах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убы оловом залью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, глиняная жизнь! О, умиранье века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оюсь, лишь тот поймет теб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ком беспомо'щная улыбка человек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й потерял себ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ая боль -- искать потерянное слово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ольные веки поднимать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с известью в крови для племени чужого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чные травы собират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ек. Известковый слой в крови больного сын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вердеет. Спит Москва, как деревянный ларь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некуда бежать от века-властелина..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нег пахнет яблоком, как встар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не хочется бежать от моего порога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уда? На улице темно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, словно сыплют соль мощеною дорого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елеет совесть предо мно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 переулочкам, скворешням и застреха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едалеко, собравшись как-нибудь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Я, рядовой седок, укрывшись рыбьим мехо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се силюсь полость застегнут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елькает улица, друга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яблоком хрустит саней морозный зву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е поддается петелька туга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се время валится из рук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им железным скобяным товаром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чь зимняя гремит по улицам Москвы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о мерзлой рыбою стучит, то хлещет паром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з чайных розовых -- как серебром плотвы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осква -- опять Москва. Я говорю ей: здравствуй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е обессудь, теперь уж не бед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 старине я принимаю братство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ороза крепкого и щучьего суда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ылает на снегу аптечная малин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де-то щелкнул ундервуд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пина извозчика и снег на пол-аршина: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Чего тебе еще? Не тронут, не убью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има-красавица, и в звездах небо козь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ассыпалось и молоком гори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конским волосом о мерзлые полозья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ся полость трется и звени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А переулочки коптили керосинко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Глотали снег, малину, лед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се шелушиться им советской сонатинко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вадцатый вспоминая год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Ужели я предам позорному злословью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новь пахнет яблоком мороз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сягу чудную четвертому сословью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клятвы крупные до слез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го еще убьешь? Кого еще прославишь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ую выдумаешь ложь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о ундервуда хрящ: скорее вырви клавиш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щучью косточку найдешь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известковый слой в крови больного сын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астает, и блаженный брызнет смех..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 пишущих машин простая сонатина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Лишь тень сонат могучих те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924, 1937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Жил Александр Герц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врейский музыкант,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Шуберта наверч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чистый брилли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ласть, с утра до веч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ученную вхру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у сонату ве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грал он наиз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, Александр Герц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улице тем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сь, Александр Сердцевич,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го там? Все рав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кай там итальян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уда снег хрус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узеньких на сан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Шубертом лет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с музыкой-голу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трашно уме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хоть вороньей шу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вешалке висе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, Александр Герц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рчено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ось, Александр Скерц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го там! Все рав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7 марта 19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гремучую доблесть грядущих ве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высокое племя людей,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лишился и чаши на пире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еселья, и чести с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на плечи кидается век-волкод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не волк я по крови сво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ихай меня лучше, как шапку, в рук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аркой шубы сибирских степе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не видеть ни труса, ни хлипкой гряз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 кровавых костей в коле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сияли всю ночь голубые пес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в своей первобытной кр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и меня в ночь, где течет Ен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осна до звезды дос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у что не волк я по крови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еня только равный убь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 -- 18 марта 1931, конец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и меня, отдай меня, Воронеж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онишь ты меня иль проворон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выронишь меня или вернешь,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ронеж -- блажь, Воронеж -- ворон, нож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прель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живем, под собою не чуя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 речи за десять шагов не слыш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где хватит на полразговор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 припомнят кремлевского го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го толстые пальцы, как черви, жир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лова, как пудовые гири, вер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раканьи смеются глаз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ияют его голен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вокруг него сброд тонкошеих вож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играет услугами полу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свистит, кто мяучит, кто хны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один лишь бабачит и ты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одкову, дари'т за указом указ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у в пах, кому в лоб, кому в бровь, кому в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ни казнь у него -- то ма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широкая грудь осет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ябрь 1933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2" w:name="220"/>
      <w:bookmarkEnd w:id="2"/>
      <w:r>
        <w:rPr>
          <w:rFonts w:cs="Times New Roman" w:ascii="Times New Roman" w:hAnsi="Times New Roman"/>
          <w:sz w:val="18"/>
          <w:szCs w:val="18"/>
        </w:rPr>
        <w:t>Восьмистишия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* 11 стихов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&lt;1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Люблю появление ткан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гда после двух или трех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А то четырех задыхани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йдет выпрямительный вздо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дугами парусных гонок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еленые формы черт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грает пространство спросонок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е знавшее люльки дит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2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Люблю появление ткан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гда после двух или трех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А то четырех задыхани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йдет выпрямительный вздо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так хорошо мне и тяжко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гда приближается миг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вдруг дуговая растяжк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вучит в бормотаньях мои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3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 бабочка, о мусульманк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разрезанном саване вся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Жизняночка и умиранк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акая большая -- сия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 большими усами кусав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Ушла с головою в бурнус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 флагом развернутый саван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ложи свои крылья -- боюсь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4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Шестого чувства крошечный придаток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ль ящерицы теменной глазо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онастыри улиток и створчато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ерцающих ресничек говорок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ижимое, как это близко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Ни развязать нельзя, ни посмотреть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 будто в руку вложена записк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на нее немедленно ответь..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5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еодолев затверженность природы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Голуботвердый глаз проник в ее закон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земной коре юродствуют породы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как руда из груди рвется стон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тянется глухой недоразвиток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 бы дорогой, согнутою в рог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нять пространства внутренний избыток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лепестка и купола залог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6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огда, уничтожив набросо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Ты держишь прилежно в ум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ериод без тягостных сносо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Единый во внутренней тьм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он лишь на собственной тяг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жмурившись, держится са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н так же отнесся к бумаг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 купол к пустым небесам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7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Шуберт на воде, и Моцарт в птичьем гам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ете, свищущий на вьющейся троп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Гамлет, мысливший пугливыми шагам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читали пульс толпы и верили толпе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ыть может, прежде губ уже родился шопо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в бездревесности кружилися листы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те, кому мы посвящаем опы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 опыта приобрели черты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8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клена зубчатая лап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упается в круглых углах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можно из бабочек крап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исунки слагать на стенах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ывают мечети живые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я догадался сейчас: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ыть может, мы Айя-София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 бесчисленным множеством глаз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9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кажи мне, чертежник пустын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Арабских песков геометр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Ужели безудержность лини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ильнее, чем дующий ветр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- Меня не касается треп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Его иудейских забот 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н опыт из лепета лепи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лепет из опыта пьет..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230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10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игольчатых чумных бокалах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ы пьем наважденье причин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саемся крючьями малых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Как легкая смерть, величин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там, где сцепились бирюльк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ебенок молчанье храни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ольшая вселенная в люльк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У маленькой вечности спи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&lt;11&gt;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я выхожу из пространств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пущенный сад величин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мнимое рву постоянство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самосознанье причин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И твой, бесконечность, учебник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Читаю один, без людей,-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Безлиственный, дикий лечебник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дачник огромных корне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стерица виноватых вз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леньких держательница пле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мирен мужской опасный н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вучит утопленница-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дят рыбы, рдея плав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увая жабры: на, возь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, бесшумно охающих р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хлебом плоти нако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не рыбы красно-золо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 обычай сестринский та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еплом теле ребрышки худ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прасный влажный блеск зрач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ом бровки мечен путь опас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же мне, как янычару, лю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крошечный, летуче-крас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т жалкий полумесяц губ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ерчай, турчанка дорог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 тобой в глухой мешок зашь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вои речи темные гло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тебя кривой воды напь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а нежность -- гибнущим подм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до смерть предупредить -- у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тою у твердого п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ходи, уйди, еще по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 -- 14 февраля 19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а мне деться в этом янва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рытый город сумасбродно цеп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замкнутых я, что ли, пьян дверей?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хочется мычать от всех замков и скре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ереулков лающих чу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лиц перекошенных чуланы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ячутся поспешно в уго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ыбегают из углов угла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яму, в бородавчатую т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ольжу к обледенелой водока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спотыкаясь, мертвый воздух 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разлетаются грачи в горячк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я за ними ахаю, кр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акой-то мерзлый деревянный коро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 Читателя! советчика! врач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лестнице колючей разговора б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матова</w:t>
      </w:r>
      <w:bookmarkStart w:id="4" w:name="1"/>
    </w:p>
    <w:p>
      <w:pPr>
        <w:pStyle w:val="Normal"/>
        <w:rPr>
          <w:rFonts w:ascii="Times New Roman" w:hAnsi="Times New Roman" w:cs="Times New Roman"/>
          <w:b/>
          <w:b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color w:val="000080"/>
          <w:sz w:val="18"/>
          <w:szCs w:val="18"/>
        </w:rPr>
        <w:t>Реквием</w:t>
      </w:r>
    </w:p>
    <w:p>
      <w:pPr>
        <w:pStyle w:val="Normal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Нет, и не под чуждым небосводом,</w:t>
        <w:br/>
        <w:t>И не под защитой чуждых крыл, -</w:t>
        <w:br/>
        <w:t>Я была тогда с моим народом,</w:t>
        <w:br/>
        <w:t>Там, где мой народ, к несчастью, бы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место предисло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трашные годы ежовщины я провела семнадцать месяцев в тюремных очередях в Ленинграде. Как-то раз кто-то "опознал" меня. Тогда стоящая за мной женщина с голубыми губами, которая, конечно, никогда в жизни не слыхала моего имени, очнулась от свойственного нам всем оцепенения и спросила меня на ухо (там все говорили шепотом):</w:t>
        <w:br/>
        <w:t>    - А это вы можете описать?</w:t>
        <w:br/>
        <w:t>    И я сказала:</w:t>
        <w:br/>
        <w:t>    - Могу.</w:t>
        <w:br/>
        <w:t>    Тогда что-то вроде улыбки скользнуло по тому, что некогда было ее лицом.</w:t>
        <w:br/>
        <w:t xml:space="preserve">    </w:t>
      </w:r>
      <w:r>
        <w:rPr>
          <w:rFonts w:cs="Times New Roman" w:ascii="Times New Roman" w:hAnsi="Times New Roman"/>
          <w:i/>
          <w:iCs/>
          <w:sz w:val="18"/>
          <w:szCs w:val="18"/>
        </w:rPr>
        <w:t>1 апреля 1957</w:t>
        <w:br/>
        <w:t>    Ленинград</w:t>
      </w:r>
      <w:bookmarkEnd w:id="4"/>
      <w:r>
        <w:rPr>
          <w:rFonts w:cs="Times New Roman" w:ascii="Times New Roman" w:hAnsi="Times New Roman"/>
          <w:sz w:val="18"/>
          <w:szCs w:val="18"/>
        </w:rPr>
        <w:br/>
        <w:br/>
      </w:r>
      <w:bookmarkStart w:id="5" w:name="2"/>
      <w:bookmarkEnd w:id="5"/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вящение</w:t>
      </w:r>
      <w:r>
        <w:rPr>
          <w:rFonts w:cs="Times New Roman" w:ascii="Times New Roman" w:hAnsi="Times New Roman"/>
          <w:sz w:val="18"/>
          <w:szCs w:val="18"/>
        </w:rPr>
        <w:br/>
        <w:t>Перед этим горем гнутся горы,</w:t>
        <w:br/>
        <w:t>Не течет великая река,</w:t>
        <w:br/>
        <w:t>Но крепки тюремные затворы,</w:t>
        <w:br/>
        <w:t>А за ними "каторжные норы"</w:t>
        <w:br/>
        <w:t>И смертельная тоска.</w:t>
        <w:br/>
        <w:t>Для кого-то веет ветер свежий,</w:t>
        <w:br/>
        <w:t xml:space="preserve">Для кого-то нежится закат - </w:t>
        <w:br/>
        <w:t>Мы не знаем, мы повсюду те же,</w:t>
        <w:br/>
        <w:t>Слышим лишь ключей постылый скрежет</w:t>
        <w:br/>
        <w:t>Да шаги тяжелые солдат.</w:t>
        <w:br/>
        <w:t>Подымались как к обедне ранней.</w:t>
        <w:br/>
        <w:t>По столице одичалой шли,</w:t>
        <w:br/>
        <w:t>Там встречались, мертвых бездыханней,</w:t>
        <w:br/>
        <w:t>Солнце ниже и Нева туманней,</w:t>
        <w:br/>
        <w:t>А надежда все поет вдали.</w:t>
        <w:br/>
        <w:t>Приговор… И сразу слезы хлынут,</w:t>
        <w:br/>
        <w:t>Ото всех уже отделена,</w:t>
        <w:br/>
        <w:t>Словно с болью жизнь из сердца вынут,</w:t>
        <w:br/>
        <w:t>Словно грубо навзничь опрокинут,</w:t>
        <w:br/>
        <w:t>Но идет... Шатается... Одна...</w:t>
        <w:br/>
        <w:t>Где теперь невольные подруги</w:t>
        <w:br/>
        <w:t>Двух моих осатанелых лет?</w:t>
        <w:br/>
        <w:t>Что им чудится в сибирской вьюге,</w:t>
        <w:br/>
        <w:t>Что мерещится им в лунном круге?</w:t>
        <w:br/>
        <w:t>Им я шлю прощальный мой привет.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Март 1940</w:t>
      </w:r>
      <w:r>
        <w:rPr>
          <w:rFonts w:cs="Times New Roman" w:ascii="Times New Roman" w:hAnsi="Times New Roman"/>
          <w:sz w:val="18"/>
          <w:szCs w:val="18"/>
        </w:rPr>
        <w:br/>
      </w:r>
      <w:bookmarkStart w:id="6" w:name="3"/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Вступление</w:t>
      </w:r>
      <w:r>
        <w:rPr>
          <w:rFonts w:cs="Times New Roman" w:ascii="Times New Roman" w:hAnsi="Times New Roman"/>
          <w:sz w:val="18"/>
          <w:szCs w:val="18"/>
        </w:rPr>
        <w:br/>
        <w:t>Это было, когда улыбался</w:t>
        <w:br/>
        <w:t>Только мертвый, спокойствию рад.</w:t>
        <w:br/>
        <w:t>И ненужным привеском болтался</w:t>
        <w:br/>
        <w:t>Возле тюрем своих Ленинград.</w:t>
        <w:br/>
        <w:t>И когда, обезумев от муки,</w:t>
        <w:br/>
        <w:t>Шли уже осужденных полки,</w:t>
        <w:br/>
        <w:t>И короткую песню разлуки</w:t>
        <w:br/>
        <w:t>Паровозные пели гудки.</w:t>
        <w:br/>
        <w:t>Звезды смерти стояли над нами,</w:t>
        <w:br/>
        <w:t>И безвинная корчилась Русь</w:t>
        <w:br/>
        <w:t>Под кровавыми сапогами</w:t>
        <w:br/>
        <w:t>И под шинами черных марусь.</w:t>
        <w:br/>
      </w:r>
      <w:bookmarkStart w:id="7" w:name="4"/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br/>
        <w:t>Уводили тебя на рассвете,</w:t>
        <w:br/>
        <w:t>За тобой, как на выносе, шла,</w:t>
        <w:br/>
        <w:t>В темной горнице плакали дети,</w:t>
        <w:br/>
        <w:t>У божницы свеча оплыла.</w:t>
        <w:br/>
        <w:t>На губах твоих холод иконки.</w:t>
        <w:br/>
        <w:t>Смертный пот на челе... не забыть!</w:t>
        <w:br/>
        <w:t>Буду я, как стрелецкие женки,</w:t>
        <w:br/>
        <w:t>Под кремлевскими башнями выть.</w:t>
      </w:r>
      <w:bookmarkEnd w:id="7"/>
      <w:r>
        <w:rPr>
          <w:rFonts w:cs="Times New Roman" w:ascii="Times New Roman" w:hAnsi="Times New Roman"/>
          <w:sz w:val="18"/>
          <w:szCs w:val="18"/>
        </w:rPr>
        <w:br/>
        <w:br/>
      </w:r>
      <w:bookmarkStart w:id="8" w:name="5"/>
      <w:r>
        <w:rPr>
          <w:rFonts w:cs="Times New Roman" w:ascii="Times New Roman" w:hAnsi="Times New Roman"/>
          <w:b/>
          <w:bCs/>
          <w:sz w:val="18"/>
          <w:szCs w:val="18"/>
        </w:rPr>
        <w:t>II</w:t>
      </w:r>
      <w:r>
        <w:rPr>
          <w:rFonts w:cs="Times New Roman" w:ascii="Times New Roman" w:hAnsi="Times New Roman"/>
          <w:sz w:val="18"/>
          <w:szCs w:val="18"/>
        </w:rPr>
        <w:br/>
        <w:t>Тихо льется тихий Дон,</w:t>
        <w:br/>
        <w:t>Желтый месяц входит в дом.</w:t>
        <w:br/>
        <w:t>Входит в шапке набекрень -</w:t>
        <w:br/>
        <w:t>Видит желтый месяц тень.</w:t>
        <w:br/>
        <w:br/>
        <w:t>Эта женщина больна,</w:t>
        <w:br/>
        <w:t>Эта женщина одна,</w:t>
        <w:br/>
        <w:t>Муж в могиле, сын в тюрьме,</w:t>
        <w:br/>
        <w:t>Помолитесь обо мне.</w:t>
      </w:r>
      <w:bookmarkEnd w:id="8"/>
      <w:r>
        <w:rPr>
          <w:rFonts w:cs="Times New Roman" w:ascii="Times New Roman" w:hAnsi="Times New Roman"/>
          <w:sz w:val="18"/>
          <w:szCs w:val="18"/>
        </w:rPr>
        <w:br/>
      </w:r>
      <w:bookmarkStart w:id="9" w:name="6"/>
      <w:r>
        <w:rPr>
          <w:rFonts w:cs="Times New Roman" w:ascii="Times New Roman" w:hAnsi="Times New Roman"/>
          <w:b/>
          <w:bCs/>
          <w:sz w:val="18"/>
          <w:szCs w:val="18"/>
        </w:rPr>
        <w:t>III</w:t>
      </w:r>
      <w:r>
        <w:rPr>
          <w:rFonts w:cs="Times New Roman" w:ascii="Times New Roman" w:hAnsi="Times New Roman"/>
          <w:sz w:val="18"/>
          <w:szCs w:val="18"/>
        </w:rPr>
        <w:br/>
        <w:t>Нет, это не я, это кто-то другой страдает.</w:t>
        <w:br/>
        <w:t>Я бы так не могла, а то, что случилось,</w:t>
        <w:br/>
        <w:t>Пусть черные сукна покроют,</w:t>
        <w:br/>
        <w:t>И пусть унесут фонари.</w:t>
        <w:br/>
        <w:t>        Ночь.</w:t>
        <w:br/>
      </w:r>
      <w:bookmarkStart w:id="10" w:name="7"/>
      <w:bookmarkEnd w:id="9"/>
      <w:r>
        <w:rPr>
          <w:rFonts w:cs="Times New Roman" w:ascii="Times New Roman" w:hAnsi="Times New Roman"/>
          <w:b/>
          <w:bCs/>
          <w:sz w:val="18"/>
          <w:szCs w:val="18"/>
        </w:rPr>
        <w:t>IV</w:t>
      </w:r>
      <w:r>
        <w:rPr>
          <w:rFonts w:cs="Times New Roman" w:ascii="Times New Roman" w:hAnsi="Times New Roman"/>
          <w:sz w:val="18"/>
          <w:szCs w:val="18"/>
        </w:rPr>
        <w:br/>
        <w:t>Показать бы тебе, насмешнице</w:t>
        <w:br/>
        <w:t>И любимице всех друзей,</w:t>
        <w:br/>
        <w:t>Царскосельской веселой грешнице,</w:t>
        <w:br/>
        <w:t>Что случилось с жизнью твоей.</w:t>
        <w:br/>
        <w:t>Как трехсотая, с передачею,</w:t>
        <w:br/>
        <w:t>Под Крестами будешь стоять</w:t>
        <w:br/>
        <w:t>И своей слезою горячею</w:t>
        <w:br/>
        <w:t>Новогодний лед прожигать.</w:t>
        <w:br/>
        <w:t>Там тюремный тополь качается,</w:t>
        <w:br/>
        <w:t>И ни звука. А сколько там</w:t>
        <w:br/>
        <w:t>Неповинных жизней кончается...</w:t>
        <w:br/>
      </w:r>
      <w:bookmarkEnd w:id="10"/>
      <w:r>
        <w:rPr>
          <w:rFonts w:cs="Times New Roman" w:ascii="Times New Roman" w:hAnsi="Times New Roman"/>
          <w:sz w:val="18"/>
          <w:szCs w:val="18"/>
        </w:rPr>
        <w:br/>
      </w:r>
      <w:bookmarkStart w:id="11" w:name="8"/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br/>
        <w:t>Семнадцать месяцев кричу,</w:t>
        <w:br/>
        <w:t>Зову тебя домой.</w:t>
        <w:br/>
        <w:t>Кидалась в ноги палачу -</w:t>
        <w:br/>
        <w:t>Ты сын и ужас мой.</w:t>
        <w:br/>
        <w:t>Все перепуталось навек,</w:t>
        <w:br/>
        <w:t>И мне не разобрать</w:t>
        <w:br/>
        <w:t>Теперь, кто зверь, кто человек,</w:t>
        <w:br/>
        <w:t>И долго ль казни ждать.</w:t>
        <w:br/>
        <w:t>И только пышные цветы,</w:t>
        <w:br/>
        <w:t>И звон кадильный, и следы</w:t>
        <w:br/>
        <w:t>Куда-то в никуда.</w:t>
        <w:br/>
        <w:t>И прямо мне в глаза глядит</w:t>
        <w:br/>
        <w:t>И скорой гибелью грозит</w:t>
        <w:br/>
        <w:t>Огромная звезда.</w:t>
      </w:r>
      <w:bookmarkEnd w:id="11"/>
      <w:r>
        <w:rPr>
          <w:rFonts w:cs="Times New Roman" w:ascii="Times New Roman" w:hAnsi="Times New Roman"/>
          <w:sz w:val="18"/>
          <w:szCs w:val="18"/>
        </w:rPr>
        <w:br/>
      </w:r>
      <w:bookmarkStart w:id="12" w:name="9"/>
      <w:r>
        <w:rPr>
          <w:rFonts w:cs="Times New Roman" w:ascii="Times New Roman" w:hAnsi="Times New Roman"/>
          <w:b/>
          <w:bCs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br/>
        <w:t>Легкие летят недели,</w:t>
        <w:br/>
        <w:t>Что случилось, не пойму.</w:t>
        <w:br/>
        <w:t>Как тебе, сынок, в тюрьму</w:t>
        <w:br/>
        <w:t>Ночи белые глядели,</w:t>
        <w:br/>
        <w:t>Как они опять глядят</w:t>
        <w:br/>
        <w:t>Ястребиным жарким оком,</w:t>
        <w:br/>
        <w:t>О твоем кресте высоком</w:t>
        <w:br/>
        <w:t>И о смерти говорят.</w:t>
      </w:r>
      <w:bookmarkEnd w:id="12"/>
      <w:r>
        <w:rPr>
          <w:rFonts w:cs="Times New Roman" w:ascii="Times New Roman" w:hAnsi="Times New Roman"/>
          <w:sz w:val="18"/>
          <w:szCs w:val="18"/>
        </w:rPr>
        <w:br/>
      </w:r>
      <w:bookmarkStart w:id="13" w:name="10"/>
      <w:r>
        <w:rPr>
          <w:rFonts w:cs="Times New Roman" w:ascii="Times New Roman" w:hAnsi="Times New Roman"/>
          <w:b/>
          <w:bCs/>
          <w:sz w:val="18"/>
          <w:szCs w:val="18"/>
        </w:rPr>
        <w:t>VII</w:t>
        <w:br/>
        <w:t>Приговор</w:t>
      </w:r>
      <w:r>
        <w:rPr>
          <w:rFonts w:cs="Times New Roman" w:ascii="Times New Roman" w:hAnsi="Times New Roman"/>
          <w:sz w:val="18"/>
          <w:szCs w:val="18"/>
        </w:rPr>
        <w:br/>
        <w:t>И упало каменное слово</w:t>
        <w:br/>
        <w:t>На мою еще живую грудь.</w:t>
        <w:br/>
        <w:t>Ничего, ведь я была готова,</w:t>
        <w:br/>
        <w:t>Справлюсь с этим как-нибудь.</w:t>
        <w:br/>
        <w:br/>
        <w:t>У меня сегодня много дела:</w:t>
        <w:br/>
        <w:t>Надо память до конца убить,</w:t>
        <w:br/>
        <w:t>Надо, чтоб душа окаменела,</w:t>
        <w:br/>
        <w:t>Надо снова научиться жить.</w:t>
        <w:br/>
        <w:br/>
        <w:t>А не то... Горячий шелест лета,</w:t>
        <w:br/>
        <w:t>Словно праздник за моим окном.</w:t>
        <w:br/>
        <w:t>Я давно предчувствовала этот</w:t>
        <w:br/>
        <w:t>Светлый день и опустелый дом.</w:t>
        <w:br/>
      </w:r>
      <w:bookmarkStart w:id="14" w:name="11"/>
      <w:bookmarkEnd w:id="13"/>
      <w:r>
        <w:rPr>
          <w:rFonts w:cs="Times New Roman" w:ascii="Times New Roman" w:hAnsi="Times New Roman"/>
          <w:b/>
          <w:bCs/>
          <w:sz w:val="18"/>
          <w:szCs w:val="18"/>
        </w:rPr>
        <w:t>VIII</w:t>
        <w:br/>
        <w:t>К смерти</w:t>
      </w:r>
      <w:r>
        <w:rPr>
          <w:rFonts w:cs="Times New Roman" w:ascii="Times New Roman" w:hAnsi="Times New Roman"/>
          <w:sz w:val="18"/>
          <w:szCs w:val="18"/>
        </w:rPr>
        <w:br/>
        <w:t>Ты все равно придешь. - Зачем же не теперь?</w:t>
        <w:br/>
        <w:t>Я жду тебя - мне очень трудно.</w:t>
        <w:br/>
        <w:t>Я потушила свет и отворила дверь</w:t>
        <w:br/>
        <w:t>Тебе, такой простой и чудной.</w:t>
        <w:br/>
        <w:t>Прими для этого какой угодно вид,</w:t>
        <w:br/>
        <w:t>Ворвись отравленным снарядом</w:t>
        <w:br/>
        <w:t>Иль с гирькой подкрадись, как опытный бандит,</w:t>
        <w:br/>
        <w:t>Иль отрави тифозным чадом,</w:t>
        <w:br/>
        <w:t>Иль сказочкой, придуманной тобой</w:t>
        <w:br/>
        <w:t>И всем до тошноты знакомой, -</w:t>
        <w:br/>
        <w:t>Чтоб я увидела верх шапки голубой</w:t>
        <w:br/>
        <w:t>И бледного от страха управдома.</w:t>
        <w:br/>
        <w:t>Мне все равно теперь. Струится Енисей,</w:t>
        <w:br/>
        <w:t>Звезда полярная сияет.</w:t>
        <w:br/>
        <w:t>И синий блеск возлюбленных очей</w:t>
        <w:br/>
        <w:t>Последний ужас застилает.</w:t>
      </w:r>
      <w:bookmarkEnd w:id="14"/>
      <w:r>
        <w:rPr>
          <w:rFonts w:cs="Times New Roman" w:ascii="Times New Roman" w:hAnsi="Times New Roman"/>
          <w:sz w:val="18"/>
          <w:szCs w:val="18"/>
        </w:rPr>
        <w:br/>
      </w:r>
      <w:bookmarkStart w:id="15" w:name="12"/>
      <w:r>
        <w:rPr>
          <w:rFonts w:cs="Times New Roman" w:ascii="Times New Roman" w:hAnsi="Times New Roman"/>
          <w:b/>
          <w:bCs/>
          <w:sz w:val="18"/>
          <w:szCs w:val="18"/>
        </w:rPr>
        <w:t>IX</w:t>
      </w:r>
      <w:r>
        <w:rPr>
          <w:rFonts w:cs="Times New Roman" w:ascii="Times New Roman" w:hAnsi="Times New Roman"/>
          <w:sz w:val="18"/>
          <w:szCs w:val="18"/>
        </w:rPr>
        <w:br/>
        <w:t>Уже безумие крылом</w:t>
        <w:br/>
        <w:t>Души накрыло половину,</w:t>
        <w:br/>
        <w:t>И поит огненным вином</w:t>
        <w:br/>
        <w:t>И манит в черную долину.</w:t>
        <w:br/>
        <w:br/>
        <w:t>И поняла я, что ему</w:t>
        <w:br/>
        <w:t>Должна я уступить победу,</w:t>
        <w:br/>
        <w:t>Прислушиваясь к своему</w:t>
        <w:br/>
        <w:t>Уже как бы чужому бреду.</w:t>
        <w:br/>
        <w:br/>
        <w:t>И не позволит ничего</w:t>
        <w:br/>
        <w:t>Оно мне унести с собою</w:t>
        <w:br/>
        <w:t>(Как ни упрашивай его</w:t>
        <w:br/>
        <w:t>И как ни докучай мольбою):</w:t>
        <w:br/>
        <w:br/>
        <w:t>Ни сына страшные глаза -</w:t>
        <w:br/>
        <w:t>Окаменелое страданье,</w:t>
        <w:br/>
        <w:t>Ни день, когда пришла гроза,</w:t>
        <w:br/>
        <w:t>Ни час тюремного свиданья,</w:t>
        <w:br/>
        <w:br/>
        <w:t>Ни милую прохладу рук,</w:t>
        <w:br/>
        <w:t>Ни лип взволнованные тени,</w:t>
        <w:br/>
        <w:t>Ни отдаленный легкий звук --</w:t>
        <w:br/>
        <w:t>Слова последних утешений.</w:t>
      </w:r>
      <w:bookmarkEnd w:id="15"/>
      <w:r>
        <w:rPr>
          <w:rFonts w:cs="Times New Roman" w:ascii="Times New Roman" w:hAnsi="Times New Roman"/>
          <w:sz w:val="18"/>
          <w:szCs w:val="18"/>
        </w:rPr>
        <w:br/>
      </w:r>
      <w:bookmarkStart w:id="16" w:name="13"/>
      <w:r>
        <w:rPr>
          <w:rFonts w:cs="Times New Roman" w:ascii="Times New Roman" w:hAnsi="Times New Roman"/>
          <w:b/>
          <w:bCs/>
          <w:sz w:val="18"/>
          <w:szCs w:val="18"/>
        </w:rPr>
        <w:t>Х</w:t>
        <w:br/>
        <w:t>Распятие</w:t>
      </w:r>
      <w:r>
        <w:rPr>
          <w:rFonts w:cs="Times New Roman" w:ascii="Times New Roman" w:hAnsi="Times New Roman"/>
          <w:sz w:val="18"/>
          <w:szCs w:val="18"/>
        </w:rPr>
        <w:br/>
        <w:t xml:space="preserve">                                        </w:t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"Не рыдай Мене, Мати,</w:t>
        <w:br/>
        <w:t>                                        во гробе зрящи"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br/>
        <w:t>Хор ангелов великий час восславил,</w:t>
        <w:br/>
        <w:t>И небеса расплавились в огне.</w:t>
        <w:br/>
        <w:t>Отцу сказал: "Почто Меня оставил?"</w:t>
        <w:br/>
        <w:t>А Матери: "О, не рыдай Мене..."</w:t>
      </w:r>
      <w:bookmarkEnd w:id="16"/>
      <w:r>
        <w:rPr>
          <w:rFonts w:cs="Times New Roman" w:ascii="Times New Roman" w:hAnsi="Times New Roman"/>
          <w:sz w:val="18"/>
          <w:szCs w:val="18"/>
        </w:rPr>
        <w:br/>
      </w:r>
      <w:bookmarkStart w:id="17" w:name="14"/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br/>
        <w:t>Магдалина билась и рыдала,</w:t>
        <w:br/>
        <w:t>Ученик любимый каменел,</w:t>
        <w:br/>
        <w:t>А туда, где молча Мать стояла,</w:t>
        <w:br/>
        <w:t>Так никто взглянуть и не посмел.</w:t>
      </w:r>
      <w:bookmarkEnd w:id="17"/>
      <w:r>
        <w:rPr>
          <w:rFonts w:cs="Times New Roman" w:ascii="Times New Roman" w:hAnsi="Times New Roman"/>
          <w:sz w:val="18"/>
          <w:szCs w:val="18"/>
        </w:rPr>
        <w:br/>
      </w:r>
      <w:bookmarkStart w:id="18" w:name="15"/>
      <w:r>
        <w:rPr>
          <w:rFonts w:cs="Times New Roman" w:ascii="Times New Roman" w:hAnsi="Times New Roman"/>
          <w:b/>
          <w:bCs/>
          <w:sz w:val="18"/>
          <w:szCs w:val="18"/>
        </w:rPr>
        <w:t>Эпилог</w:t>
        <w:br/>
        <w:t>1</w:t>
      </w:r>
      <w:r>
        <w:rPr>
          <w:rFonts w:cs="Times New Roman" w:ascii="Times New Roman" w:hAnsi="Times New Roman"/>
          <w:sz w:val="18"/>
          <w:szCs w:val="18"/>
        </w:rPr>
        <w:br/>
        <w:t>Узнала я, как опадают лица,</w:t>
        <w:br/>
        <w:t>Как из-под век выглядывает страх,</w:t>
        <w:br/>
        <w:t>Как клинописи жесткие страницы</w:t>
        <w:br/>
        <w:t>Страдание выводит на щеках,</w:t>
        <w:br/>
        <w:t>Как локоны из пепельных и черных</w:t>
        <w:br/>
        <w:t>Серебряными делаются вдруг,</w:t>
        <w:br/>
        <w:t>Улыбка вянет на губах покорных,</w:t>
        <w:br/>
        <w:t>И в сухоньком смешке дрожит испуг.</w:t>
        <w:br/>
        <w:t>И я молюсь не о себе одной,</w:t>
        <w:br/>
        <w:t>А обо всех, кто там стоял со мною,</w:t>
        <w:br/>
        <w:t>И в лютый холод, и в июльский зной,</w:t>
        <w:br/>
        <w:t>Под красною ослепшею стеною.</w:t>
        <w:br/>
      </w:r>
      <w:bookmarkStart w:id="19" w:name="16"/>
      <w:bookmarkEnd w:id="18"/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br/>
        <w:t>Опять поминальный приблизился час.</w:t>
        <w:br/>
        <w:t>Я вижу, я слышу, я чувствую вас:</w:t>
        <w:br/>
        <w:t>И ту, что едва до окна довели,</w:t>
        <w:br/>
        <w:t>И ту, что родимой не топчет земли,</w:t>
        <w:br/>
        <w:t>И ту, что красивой тряхнув головой,</w:t>
        <w:br/>
        <w:t>Сказала: "Сюда прихожу, как домой".</w:t>
        <w:br/>
        <w:t>Хотелось бы всех поименно назвать,</w:t>
        <w:br/>
        <w:t>Да отняли список, и негде узнать.</w:t>
        <w:br/>
        <w:t>Для них соткала я широкий покров</w:t>
        <w:br/>
        <w:t>Из бедных, у них же подслушанных слов.</w:t>
        <w:br/>
        <w:t>О них вспоминаю всегда и везде,</w:t>
        <w:br/>
        <w:t>О них не забуду и в новой беде,</w:t>
        <w:br/>
        <w:t>И если зажмут мой измученный рот,</w:t>
        <w:br/>
        <w:t>Которым кричит стомильонный народ,</w:t>
        <w:br/>
        <w:t>Пусть так же оне поминают меня</w:t>
        <w:br/>
        <w:t>В канун моего погребального дня.</w:t>
        <w:br/>
        <w:t>А если когда-нибудь в этой стране</w:t>
        <w:br/>
        <w:t>Воздвигнуть задумают памятник мне,</w:t>
        <w:br/>
        <w:t>Согласье на это даю торжество,</w:t>
        <w:br/>
        <w:t>Но только с условьем - не ставить его</w:t>
        <w:br/>
        <w:t>Ни около моря, где я родилась</w:t>
        <w:br/>
        <w:t>(Последняя с морем разорвана связь),</w:t>
        <w:br/>
        <w:t>Ни в царском саду у заветного пня,</w:t>
        <w:br/>
        <w:t>Где тень безутешная ищет меня,</w:t>
        <w:br/>
        <w:t>А здесь, где стояла я триста часов</w:t>
        <w:br/>
        <w:t>И где для меня не открыли засов.</w:t>
        <w:br/>
        <w:t>Затем, что и в смерти блаженной боюсь</w:t>
        <w:br/>
        <w:t>Забыть громыхание черных марусь,</w:t>
        <w:br/>
        <w:t>Забыть, как постылая хлопала дверь</w:t>
        <w:br/>
        <w:t>И выла старуха, как раненый зверь.</w:t>
        <w:br/>
        <w:t>И пусть с неподвижных и бронзовых век</w:t>
        <w:br/>
        <w:t>Как слезы струится подтаявший снег,</w:t>
        <w:br/>
        <w:t>И голубь тюремный пусть гулит вдали,</w:t>
        <w:br/>
        <w:t>И тихо идут по Неве корабли.</w:t>
        <w:br/>
      </w:r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ЭМА БЕЗ ГЕРО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br/>
        <w:t>Часть I</w:t>
        <w:br/>
        <w:t>Тринадцатый год</w:t>
        <w:br/>
        <w:t>(1913)</w:t>
        <w:br/>
        <w:br/>
        <w:t>Di rider finirai</w:t>
        <w:br/>
        <w:t>Pria dell' aurora.</w:t>
        <w:br/>
        <w:br/>
        <w:t>Don Giovanni *</w:t>
        <w:br/>
        <w:br/>
        <w:t>"Во мне еще как песня или горе</w:t>
        <w:br/>
        <w:t>Последняя зима перед войной"</w:t>
        <w:br/>
        <w:br/>
        <w:t>" Белая Стая "</w:t>
        <w:br/>
        <w:br/>
        <w:t>_________________________________</w:t>
        <w:br/>
        <w:t>* Смеяться перестанешь</w:t>
        <w:br/>
        <w:t>Раньше, чем наступит заря.</w:t>
        <w:br/>
        <w:t>Дон Жуан (ит.)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br/>
        <w:br/>
        <w:t>Из года сорокового,</w:t>
        <w:br/>
        <w:t>Как с башни на все гляжу.</w:t>
        <w:br/>
        <w:t>Как будто прощаюсь снова</w:t>
        <w:br/>
        <w:t>С тем, с чем давно простилась,</w:t>
        <w:br/>
        <w:t>Как будто перекрестилась</w:t>
        <w:br/>
        <w:t>И под темные своды схожу.</w:t>
        <w:br/>
        <w:br/>
        <w:t>1941, август</w:t>
        <w:br/>
        <w:t>Ленинград</w:t>
        <w:br/>
        <w:t>(воздушная тревога)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СВЯЩ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br/>
        <w:t>А так как мне бумаги не хватило</w:t>
        <w:br/>
        <w:t>Я на твоем пишу черновике.</w:t>
        <w:br/>
        <w:t>И вот чужое слово проступает</w:t>
        <w:br/>
        <w:t>И, как снежинка на моей руке,</w:t>
        <w:br/>
        <w:t>Доверчиво и без упрека тает.</w:t>
        <w:br/>
        <w:t>И темные ресницы Антиноя</w:t>
        <w:br/>
        <w:t>Вдруг поднялись, и там - зеленый дым,</w:t>
        <w:br/>
        <w:t>И ветерком повеяло родным...</w:t>
        <w:br/>
        <w:t>Не море ли? -- Нет, это только хвоя</w:t>
        <w:br/>
        <w:t>Могильная и в накипаньи пен</w:t>
        <w:br/>
        <w:t xml:space="preserve">Все ближе, ближе ..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"Marche funebre"...*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Шопе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br/>
        <w:br/>
        <w:br/>
        <w:t xml:space="preserve">2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194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.</w:t>
        <w:br/>
        <w:t>_______________________</w:t>
        <w:br/>
        <w:t xml:space="preserve">*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хоронны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арш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.).</w:t>
        <w:br/>
        <w:br/>
        <w:br/>
        <w:t>               I</w:t>
        <w:br/>
        <w:br/>
        <w:t>"In my hot youth --</w:t>
        <w:br/>
        <w:t>when George the Third was King..."</w:t>
        <w:br/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Byron. *</w:t>
        <w:br/>
        <w:br/>
        <w:t>____________________</w:t>
        <w:br/>
        <w:t>* В мою пылкую юность --</w:t>
        <w:br/>
        <w:t>Когда Георг Третий был королем...</w:t>
        <w:br/>
        <w:t>Байрон (англ.).</w:t>
        <w:br/>
        <w:br/>
        <w:br/>
        <w:br/>
        <w:t>Я зажгла заветные свечи</w:t>
        <w:br/>
        <w:t>И вдвоем с ко мне не пришедшим</w:t>
        <w:br/>
        <w:t>Сорок первый встречаю год,</w:t>
        <w:br/>
        <w:t>Но Господняя сила с нами,</w:t>
        <w:br/>
        <w:t>В хрустале утонуло пламя</w:t>
        <w:br/>
        <w:t>И вино, как отрава жжет...</w:t>
        <w:br/>
        <w:t>Это всплески жуткой беседы,</w:t>
        <w:br/>
        <w:t>Когда все воскресают бреды,</w:t>
        <w:br/>
        <w:t>А часы все еще не бьют...</w:t>
        <w:br/>
        <w:t>Нету меры моей тревоги,</w:t>
        <w:br/>
        <w:t>Я, как тень, стою на пороге</w:t>
        <w:br/>
        <w:t>Стерегу последний уют.</w:t>
        <w:br/>
        <w:t>И я слышу звонок протяжный,</w:t>
        <w:br/>
        <w:t>И я чувствую холод влажный.</w:t>
        <w:br/>
        <w:t>Холодею, стыну, горю</w:t>
        <w:br/>
        <w:t>И, как будто припомнив что-то,</w:t>
        <w:br/>
        <w:t>Обернувшись в пол оборота</w:t>
        <w:br/>
        <w:t>Тихим голосом говорю:</w:t>
        <w:br/>
        <w:t>Вы ошиблись: Венеция дожей</w:t>
        <w:br/>
        <w:t>Это рядом. Но маски в прихожей</w:t>
        <w:br/>
        <w:t>И плащи, и жезлы, и венцы</w:t>
        <w:br/>
        <w:t>Вам сегодня придется оставить.</w:t>
        <w:br/>
        <w:t>Вас я вздумала нынче прославить,</w:t>
        <w:br/>
        <w:t>Новогодние сорванцы.</w:t>
        <w:br/>
        <w:t>Этот Фаустом, тот Дон Жуаном...</w:t>
        <w:br/>
        <w:t>А какой-то еще с тимпаном</w:t>
        <w:br/>
        <w:t>Козлоногую приволок.</w:t>
        <w:br/>
        <w:t>И для них расступились стены,</w:t>
        <w:br/>
        <w:t>Вдалеке завыли сирены</w:t>
        <w:br/>
        <w:t>И, как купол, вспух потолок.</w:t>
        <w:br/>
        <w:t>Ясно все: не ко мне, так к кому же?!</w:t>
        <w:br/>
        <w:t>Не для них здесь готовился ужин</w:t>
        <w:br/>
        <w:t>И не их собирались простить.</w:t>
        <w:br/>
        <w:t>Хром последний, кашляет сухо.</w:t>
        <w:br/>
        <w:t>Я надеюсь, нечистого духа</w:t>
        <w:br/>
        <w:t>Вы не смели сюда ввести.</w:t>
        <w:br/>
        <w:t>Я забыла ваши уроки,</w:t>
        <w:br/>
        <w:t>Краснобаи и лжепророки,</w:t>
        <w:br/>
        <w:t>Но меня не забыли вы.</w:t>
        <w:br/>
        <w:t>Как в прошедшем грядущее зреет,</w:t>
        <w:br/>
        <w:t>Так в грядущем прошлое тлеет</w:t>
        <w:br/>
        <w:t>Страшный праздник мертвой листвы.</w:t>
        <w:br/>
        <w:t>Только... ряженых ведь я боялась.</w:t>
        <w:br/>
        <w:t>Мне всегда почему-то казалось,</w:t>
        <w:br/>
        <w:t>Что какая-то лишняя тень</w:t>
        <w:br/>
        <w:t>Среди них без лица и названья</w:t>
        <w:br/>
        <w:t>Затесалась. Откроем собранье</w:t>
        <w:br/>
        <w:t>В новогодний торжественный день.</w:t>
        <w:br/>
        <w:t>Ту полночную Гофманиану</w:t>
        <w:br/>
        <w:t>Разглашать я по свету не стану,</w:t>
        <w:br/>
        <w:t>И других бы просила... Постой,</w:t>
        <w:br/>
        <w:t>Ты как будто не значишься в списках,</w:t>
        <w:br/>
        <w:t>В капуцинах, паяцах, лизисках --</w:t>
        <w:br/>
        <w:t>Полосатой наряжен верстой,</w:t>
        <w:br/>
        <w:t>Размалеванный пестро и грубо --</w:t>
        <w:br/>
        <w:t>Ты -- ровесник Мамврийского дуба,</w:t>
        <w:br/>
        <w:t>Вековой собеседник луны.</w:t>
        <w:br/>
        <w:t>Не обманут притворные стоны:</w:t>
        <w:br/>
        <w:t>Ты железные пишешь законы, --</w:t>
        <w:br/>
        <w:t>Хамураби, Ликурги, Солоны</w:t>
        <w:br/>
        <w:t>У тебя поучиться должны.</w:t>
        <w:br/>
        <w:t>Существо это странного нрава,</w:t>
        <w:br/>
        <w:t>Он не ждет, чтоб подагра и слава</w:t>
        <w:br/>
        <w:t>Впопыхах усадили его</w:t>
        <w:br/>
        <w:t>В юбилейные пышные кресла,</w:t>
        <w:br/>
        <w:t>А несет по цветущему вереску,</w:t>
        <w:br/>
        <w:t>По пустыням свое торжество.</w:t>
        <w:br/>
        <w:t>И ни в чем не повинен,- ни в этом,</w:t>
        <w:br/>
        <w:t>Ни в другом, и ни в третьем. Поэтам</w:t>
        <w:br/>
        <w:t>Вообще не пристали грехи.</w:t>
        <w:br/>
        <w:t>Проплясать пред Ковчегом Завета,</w:t>
        <w:br/>
        <w:t>Или сгинуть... да что там! про это</w:t>
        <w:br/>
        <w:t>Лучше их рассказали стихи.</w:t>
        <w:br/>
        <w:br/>
        <w:br/>
        <w:t>* * *</w:t>
        <w:br/>
        <w:br/>
        <w:t>Крик: "Героя на авансцену!"</w:t>
        <w:br/>
        <w:t>Не волнуйтесь, дылде на смену</w:t>
        <w:br/>
        <w:t>Непременно выйдет сейчас...</w:t>
        <w:br/>
        <w:t>Чтож вы все убегаете вместе,</w:t>
        <w:br/>
        <w:t>Словно каждый нашел по невесте,</w:t>
        <w:br/>
        <w:t>Оставляя с глазу на глаз</w:t>
        <w:br/>
        <w:t>Меня в сумраке с этой рамой,</w:t>
        <w:br/>
        <w:t>Из которой глядит тот самый</w:t>
        <w:br/>
        <w:t>До сих пор не оплаканный час.</w:t>
        <w:br/>
        <w:t>Это все наплывает не сразу.</w:t>
        <w:br/>
        <w:t>Как одну музыкальную фразу,</w:t>
        <w:br/>
        <w:t>Слышу несколько сбивчивых слов.</w:t>
        <w:br/>
        <w:t>После... лестницы плоской ступени,</w:t>
        <w:br/>
        <w:t>Вспышка газа и в отдаленьи</w:t>
        <w:br/>
        <w:t>Ясный голос: "Я к смерти готов".</w:t>
        <w:br/>
        <w:br/>
        <w:br/>
        <w:t>                        II</w:t>
        <w:br/>
        <w:br/>
        <w:t>                       Ты сладострастней, ты телесней</w:t>
        <w:br/>
        <w:t>                        Живых, блистательная тень.</w:t>
        <w:br/>
        <w:br/>
        <w:t>                                                          Баратынский</w:t>
        <w:br/>
        <w:br/>
        <w:t>Распахнулась атласная шубка...</w:t>
        <w:br/>
        <w:t>Не сердись на меня, голубка,</w:t>
        <w:br/>
        <w:t>Не тебя, а себя казню.</w:t>
        <w:br/>
        <w:t>Видишь, там, за вьюгой крупчатой,</w:t>
        <w:br/>
        <w:t>Театральные арапчата</w:t>
        <w:br/>
        <w:t>Затевают опять возню.</w:t>
        <w:br/>
        <w:t>Как парадно звенят полозья</w:t>
        <w:br/>
        <w:t>И волочится полость козья.</w:t>
        <w:br/>
        <w:t>Мимо, тени! Он там один.</w:t>
        <w:br/>
        <w:t>На стене его тонкий профиль --</w:t>
        <w:br/>
        <w:t>Гавриил, или Мефистофель</w:t>
        <w:br/>
        <w:t>Твой, красавица, паладин?</w:t>
        <w:br/>
        <w:t>Ты сбежала ко мне с портрета,</w:t>
        <w:br/>
        <w:t>И пустая рама до света</w:t>
        <w:br/>
        <w:t>На стене тебя будет ждать --</w:t>
        <w:br/>
        <w:t>Так пляши одна без партнера.</w:t>
        <w:br/>
        <w:t>Я же роль античного хора</w:t>
        <w:br/>
        <w:t>На себя согласна принять...</w:t>
        <w:br/>
        <w:br/>
        <w:t>*</w:t>
        <w:br/>
        <w:br/>
        <w:t>Ты в Россию пришла ниоткуда,</w:t>
        <w:br/>
        <w:t>О, мое белокурое чудо,</w:t>
        <w:br/>
        <w:t>Коломбина десятых годов!</w:t>
        <w:br/>
        <w:t>Что глядишь ты так смутно и зорко? --</w:t>
        <w:br/>
        <w:t>Петербургская кукла, актерка,</w:t>
        <w:br/>
        <w:t>Ты, один из моих двойников.</w:t>
        <w:br/>
        <w:t>К прочим титулам надо и этот</w:t>
        <w:br/>
        <w:t>Приписать. О, подруга поэтов!</w:t>
        <w:br/>
        <w:t>Я -- наследница славы твоей.</w:t>
        <w:br/>
        <w:t>Здесь под музыку дивного мэтра,</w:t>
        <w:br/>
        <w:t>Ленинградского дикого ветра</w:t>
        <w:br/>
        <w:t>Вижу танец придворных костей,</w:t>
        <w:br/>
        <w:br/>
        <w:br/>
        <w:t>* * *</w:t>
        <w:br/>
        <w:br/>
        <w:t>Оплывают венчальные свечи,</w:t>
        <w:br/>
        <w:t>Под фатой поцелуйные плечи,</w:t>
        <w:br/>
        <w:t>Храм гремит: "Голубица, гряди!.."</w:t>
        <w:br/>
        <w:t>Горы пармских фиалок в апреле</w:t>
        <w:br/>
        <w:t>И свиданье в Мальтийской Капелле,</w:t>
        <w:br/>
        <w:t>Как отрава в твоей груди.</w:t>
        <w:br/>
        <w:br/>
        <w:t>Дом пестрей комедьянтской фуры,</w:t>
        <w:br/>
        <w:t>Облупившиеся амуры</w:t>
        <w:br/>
        <w:t>Охраняют Венерин алтарь.</w:t>
        <w:br/>
        <w:t>Спальню ты убрала, как беседку.</w:t>
        <w:br/>
        <w:t>Деревенскую девку-соседку --</w:t>
        <w:br/>
        <w:t>Не узнает веселый скобарь.</w:t>
        <w:br/>
        <w:br/>
        <w:t>И подсвечники золотые,</w:t>
        <w:br/>
        <w:t>И на стенах лазурных святые --</w:t>
        <w:br/>
        <w:t>Полукрадено это добро.</w:t>
        <w:br/>
        <w:t>Вся в цветах, как "Весна" Боттичелли,</w:t>
        <w:br/>
        <w:t>Ты друзей принимала в постели,</w:t>
        <w:br/>
        <w:t>И томился дежурный Пьеро.</w:t>
        <w:br/>
        <w:br/>
        <w:t>Твоего я не видела мужа,</w:t>
        <w:br/>
        <w:t>Я, к стеклу приникавшая стужа</w:t>
        <w:br/>
        <w:t>Или бой крепостных часов.</w:t>
        <w:br/>
        <w:t>Ты не бойся, дома не мечу,</w:t>
        <w:br/>
        <w:t>Выходи ко мне смело навстречу, --</w:t>
        <w:br/>
        <w:t>Гороскоп твой давно готов.</w:t>
        <w:br/>
        <w:br/>
        <w:br/>
        <w:t>                      III</w:t>
        <w:br/>
        <w:br/>
        <w:t>                  "Падают брянские, растут у Манташева.</w:t>
        <w:br/>
        <w:t>                   Нет уже юноши, нет уже нашего".</w:t>
        <w:br/>
        <w:br/>
        <w:t>                                                          Велимир Хлебников</w:t>
        <w:br/>
        <w:br/>
        <w:br/>
        <w:t>Были святки кострами согреты.</w:t>
        <w:br/>
        <w:t>И валились с мостов кареты,</w:t>
        <w:br/>
        <w:t>И весь траурный город плыл</w:t>
        <w:br/>
        <w:t>По неведомому назначенью</w:t>
        <w:br/>
        <w:t>По Неве, иль против теченья, --</w:t>
        <w:br/>
        <w:t>Только прочь от своих могил.</w:t>
        <w:br/>
        <w:t>В Летнем тонко пела флюгарка</w:t>
        <w:br/>
        <w:t>И серебряный месяц ярко</w:t>
        <w:br/>
        <w:t>Над серебряным веком стыл.</w:t>
        <w:br/>
        <w:br/>
        <w:br/>
        <w:t>И всегда в тишине морозной,</w:t>
        <w:br/>
        <w:t>Предвоенной, блудной и грозной,</w:t>
        <w:br/>
        <w:t>Потаенный носился гул.</w:t>
        <w:br/>
        <w:t>Но тогда он был слышен глухо,</w:t>
        <w:br/>
        <w:t>Он почти не касался слуха</w:t>
        <w:br/>
        <w:t>И в сугробах Невских тонул</w:t>
        <w:br/>
        <w:br/>
        <w:br/>
        <w:t>* * *</w:t>
        <w:br/>
        <w:br/>
        <w:t>Кто за полночь под окнами бродит,</w:t>
        <w:br/>
        <w:t>На кого беспощадно наводит</w:t>
        <w:br/>
        <w:t>Тусклый луч угловой фонарь --</w:t>
        <w:br/>
        <w:t>Тот и видел, как стройная маска</w:t>
        <w:br/>
        <w:t>На обратном "Пути из Дамаска"</w:t>
        <w:br/>
        <w:t>Возвратилась домой не одна.</w:t>
        <w:br/>
        <w:t>Уж на лестнице пахнет духами,</w:t>
        <w:br/>
        <w:t>И гусарский корнет со стихами</w:t>
        <w:br/>
        <w:t>И с бессмысленной смертью в груди</w:t>
        <w:br/>
        <w:t>Позвонит, если смелости хватит,</w:t>
        <w:br/>
        <w:t>Он тебе, он своей Травиате,</w:t>
        <w:br/>
        <w:t>Поклониться пришел. Гляди.</w:t>
        <w:br/>
        <w:t>Не в проклятых Мазурских болотах.</w:t>
        <w:br/>
        <w:t>Не на синих Карпатских высотах...</w:t>
        <w:br/>
        <w:t>Он на твой порог...</w:t>
        <w:br/>
        <w:t>Поперек..,</w:t>
        <w:br/>
        <w:t>Да простит тебе Бог!</w:t>
        <w:br/>
        <w:br/>
        <w:br/>
        <w:t>* * *</w:t>
        <w:br/>
        <w:t>Это я -- твоя старая совесть --</w:t>
        <w:br/>
        <w:t>Разыскала сожженную повесть</w:t>
        <w:br/>
        <w:t>И на край подоконника</w:t>
        <w:br/>
        <w:t>В доме покойника</w:t>
        <w:br/>
        <w:t>Положила и на цыпочках ушла.</w:t>
        <w:br/>
        <w:br/>
        <w:br/>
        <w:t>* * 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СЛЕСЛО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br/>
        <w:t>Все в порядке; лежит поэма</w:t>
        <w:br/>
        <w:t>И, как свойственно ей, молчит.</w:t>
        <w:br/>
        <w:t>Ну, а вдруг как вырвется тема,</w:t>
        <w:br/>
        <w:t>Кулаком в окно застучит?</w:t>
        <w:br/>
        <w:t>И на зов этот издалека</w:t>
        <w:br/>
        <w:t>Вдруг откликнется страшный звук</w:t>
        <w:br/>
        <w:t>Клокотание, стон и клекот...</w:t>
        <w:br/>
        <w:t>И виденье скрещенных рук.</w:t>
        <w:br/>
        <w:br/>
        <w:t>Часть II-ая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ЕШ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br/>
        <w:t>(Intermezzo)</w:t>
        <w:br/>
        <w:br/>
        <w:t>                        В.Г.Гаршину</w:t>
        <w:br/>
        <w:br/>
        <w:t>                  "Я воды Леты пью...</w:t>
        <w:br/>
        <w:t>                  Мне доктором запрещена унылость"</w:t>
        <w:br/>
        <w:br/>
        <w:t>                                                  Пушкин</w:t>
        <w:br/>
        <w:t>Мои редактор был недоволен,</w:t>
        <w:br/>
        <w:t>Клялся мне, что занят и болен,</w:t>
        <w:br/>
        <w:t>Засекретил свой телефон...</w:t>
        <w:br/>
        <w:t>Как же можно! три темы сразу!</w:t>
        <w:br/>
        <w:t>Прочитав последнюю фразу,</w:t>
        <w:br/>
        <w:t>Не понять, кто в кого влюблен.</w:t>
        <w:br/>
        <w:br/>
        <w:t>Я сначала сдалась. Но снова</w:t>
        <w:br/>
        <w:t>Выпадало за словом слово,</w:t>
        <w:br/>
        <w:t>Музыкальный ящик гремел.</w:t>
        <w:br/>
        <w:t>И над тем надбитым флаконом,</w:t>
        <w:br/>
        <w:t>Языком прямым и зеленым,</w:t>
        <w:br/>
        <w:t>Неизвестный мне яд горел.</w:t>
        <w:br/>
        <w:br/>
        <w:t>А во сне все казалось, что это</w:t>
        <w:br/>
        <w:t>Я пишу для кого-то либретто,</w:t>
        <w:br/>
        <w:t>И отбоя от музыки нет.</w:t>
        <w:br/>
        <w:t>А ведь сон -- это тоже вещица!</w:t>
        <w:br/>
        <w:t>"Soft embalmer"*, Синяя птица. /* "Нежный утешитель" из стихотоврения Джона Китса "Ода ко сну"</w:t>
        <w:br/>
        <w:t>Эльсинорских террас парапет.</w:t>
        <w:br/>
        <w:br/>
        <w:t>И сама я была не рада,</w:t>
        <w:br/>
        <w:t>Этой адской арлекинады,</w:t>
        <w:br/>
        <w:t>Издалека заслышав вой.</w:t>
        <w:br/>
        <w:t>Все надеялась я, что мимо</w:t>
        <w:br/>
        <w:t>Пронесется, как хлопья дыма,</w:t>
        <w:br/>
        <w:t>Сквозь таинственный сумрак хвой.</w:t>
        <w:br/>
        <w:br/>
        <w:t>Не отбиться от рухляди пестрой!</w:t>
        <w:br/>
        <w:t>Это старый чудит Калиостро</w:t>
        <w:br/>
        <w:t>За мою к нему нелюбовь.</w:t>
        <w:br/>
        <w:t>И мелькают летучие мыши,</w:t>
        <w:br/>
        <w:t>И бегут горбуны по крыше,</w:t>
        <w:br/>
        <w:t>И цыганочка лижет кровь.</w:t>
        <w:br/>
        <w:br/>
        <w:t>Карнавальной полночью римской</w:t>
        <w:br/>
        <w:t>И не пахнет, -- напев Херувимской</w:t>
        <w:br/>
        <w:t>За высоким окном дрожит.</w:t>
        <w:br/>
        <w:t>В дверь мою никто не стучится,</w:t>
        <w:br/>
        <w:t>Только зеркало зеркалу снится,</w:t>
        <w:br/>
        <w:t>Тишина тишину сторожит.</w:t>
        <w:br/>
        <w:br/>
        <w:t>Но была для меня та тема,</w:t>
        <w:br/>
        <w:t>Как раздавленная хризантема</w:t>
        <w:br/>
        <w:t>На полу, когда гроб несут.</w:t>
        <w:br/>
        <w:t>Между помнить и вспомнить, други,</w:t>
        <w:br/>
        <w:t>Расстояние, как от Луги</w:t>
        <w:br/>
        <w:t>До страны атласных баут.</w:t>
        <w:br/>
        <w:br/>
        <w:t>Бес попутал в укладке рыться...</w:t>
        <w:br/>
        <w:t>Ну, а все же может случиться,</w:t>
        <w:br/>
        <w:t>Что во всем виновата я.</w:t>
        <w:br/>
        <w:t>Я -- тишайшая, я -- простая,</w:t>
        <w:br/>
        <w:t>-- "Подорожник", " Белая Стая " --</w:t>
        <w:br/>
        <w:t>Оправдаться? Но как, друзья!?</w:t>
        <w:br/>
        <w:br/>
        <w:t>Так и знай: обвинят в плагиате...</w:t>
        <w:br/>
        <w:t>Разве я других виноватей?..</w:t>
        <w:br/>
        <w:t>Правда, это в последний раз...</w:t>
        <w:br/>
        <w:t>Я согласна на неудачу</w:t>
        <w:br/>
        <w:t>И смущенье свое не прячу</w:t>
        <w:br/>
        <w:t xml:space="preserve">Под укромный противог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 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 столетняя чаровница</w:t>
        <w:br/>
        <w:t>Вдруг очнулась и веселиться</w:t>
        <w:br/>
        <w:t>Захотела. Я ни при чем.</w:t>
        <w:br/>
        <w:t>Кружевной роняет платочек,</w:t>
        <w:br/>
        <w:t>Томно жмурится из-за строчек</w:t>
        <w:br/>
        <w:t>И брюлловским манит плечом.</w:t>
        <w:br/>
        <w:br/>
        <w:t>Я пила ее в капле каждой</w:t>
        <w:br/>
        <w:t>И, бесовскою черной жаждой</w:t>
        <w:br/>
        <w:t>Одержима, не знала, как</w:t>
        <w:br/>
        <w:t>Мне разделаться с бесноватой.</w:t>
        <w:br/>
        <w:t>Я грозила ей звездной палатой</w:t>
        <w:br/>
        <w:t>И гнала на родной чердак,</w:t>
        <w:br/>
        <w:br/>
        <w:t>В темноту, под Манфредовы ели,</w:t>
        <w:br/>
        <w:t>И на берег, где мертвый Шелли</w:t>
        <w:br/>
        <w:t>Прямо в небо глядя, лежал,</w:t>
        <w:br/>
        <w:t>И все жаворонки всего мира</w:t>
        <w:br/>
        <w:t>Разрывали бездну эфира</w:t>
        <w:br/>
        <w:t>И факел Георг держал,</w:t>
        <w:br/>
        <w:br/>
        <w:t>Но она твердила упрямо:</w:t>
        <w:br/>
        <w:t>"Я не та английская дама</w:t>
        <w:br/>
        <w:t>И совсем не Клара Газюль,</w:t>
        <w:br/>
        <w:t>Вовсе нет у меня родословной,</w:t>
        <w:br/>
        <w:t>Кроме солнечной и баснословной.</w:t>
        <w:br/>
        <w:t>И привел меня сам Июль".</w:t>
        <w:br/>
        <w:br/>
        <w:t>А твоей двусмысленной славе,</w:t>
        <w:br/>
        <w:t>Двадцать лет лежавшей в канаве,</w:t>
        <w:br/>
        <w:t>Я еще не так послужу;</w:t>
        <w:br/>
        <w:t>Мы с тобой еще попируем</w:t>
        <w:br/>
        <w:t>И я царским моим поцелуем</w:t>
        <w:br/>
        <w:t>Злую полночь твою награжу.</w:t>
        <w:br/>
        <w:br/>
        <w:t>1941. Январь.(3-5-ого днем)</w:t>
        <w:br/>
        <w:t>Ленинград.</w:t>
        <w:br/>
        <w:t>Фонтанный Дом.</w:t>
        <w:br/>
        <w:t>Переписано в Ташкенте</w:t>
        <w:br/>
        <w:t>19 янв 1942 (ночью во время</w:t>
        <w:br/>
        <w:t>легкого землетрясения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ЭПИЛО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t>                            Городу и Другу</w:t>
        <w:br/>
        <w:t>Так под кровлей Фонтанного Дома,</w:t>
        <w:br/>
        <w:t>Где вечерняя бродит истома</w:t>
        <w:br/>
        <w:t>С фонарем и связкой ключей, --</w:t>
        <w:br/>
        <w:t>Я аукалась с дальним эхом</w:t>
        <w:br/>
        <w:t>Неуместным тревожа смехом</w:t>
        <w:br/>
        <w:t>Непробудную сонь вещей,-</w:t>
        <w:br/>
        <w:br/>
        <w:t>Где свидетель всего на свете,</w:t>
        <w:br/>
        <w:t>На закате и на рассвете</w:t>
        <w:br/>
        <w:t>Смотрит в комнату старый клен,</w:t>
        <w:br/>
        <w:t>И, предвидя нашу разлуку,</w:t>
        <w:br/>
        <w:t>Мне иссохшую черную руку,</w:t>
        <w:br/>
        <w:t>Как за помощью тянет он.</w:t>
        <w:br/>
        <w:t>..............</w:t>
        <w:br/>
        <w:t>А земля под ногами горела</w:t>
        <w:br/>
        <w:t>И такая звезда глядела</w:t>
        <w:br/>
        <w:t>В мой еще не брошенный дом,</w:t>
        <w:br/>
        <w:t>И ждала условного звука...</w:t>
        <w:br/>
        <w:t>Это где-то там -- у Тобрука,</w:t>
        <w:br/>
        <w:t>Это где-то здесь -- за углом.</w:t>
        <w:br/>
        <w:t>Ты мой грозный и мой последний,</w:t>
        <w:br/>
        <w:t>Светлый слушатель темных бредней:</w:t>
        <w:br/>
        <w:t>Упованье, прощенье, честь.</w:t>
        <w:br/>
        <w:t>Предо мной ты горишь, как пламя,</w:t>
        <w:br/>
        <w:t>Надо мной ты стоишь, как знамя</w:t>
        <w:br/>
        <w:t>И целуешь меня, как лесть.</w:t>
        <w:br/>
        <w:t>Положи мне руку на темя.</w:t>
        <w:br/>
        <w:t>Пусть теперь остановится время</w:t>
        <w:br/>
        <w:t>На тобою данных часах.</w:t>
        <w:br/>
        <w:t>Нас несчастие не минует</w:t>
        <w:br/>
        <w:t>И кукушка не закукует</w:t>
        <w:br/>
        <w:t>В опаленных наших лесах.</w:t>
        <w:br/>
        <w:t>А не ставший моей могилой</w:t>
        <w:br/>
        <w:t>Ты гранитный</w:t>
        <w:br/>
        <w:t>Побледнел, помертвел, затих.</w:t>
        <w:br/>
        <w:t>Разлучение наше мнимо,</w:t>
        <w:br/>
        <w:t>Я с тобою неразлучима</w:t>
        <w:br/>
        <w:t>Тень моя на стенах твоих</w:t>
        <w:br/>
        <w:t>Отраженье мое в каналах,</w:t>
        <w:br/>
        <w:t>Звук шагов в Эрмитажных залах</w:t>
        <w:br/>
        <w:t>И на гулких дугах мостов,</w:t>
        <w:br/>
        <w:t>И на старом Волковом Поле,</w:t>
        <w:br/>
        <w:t>Где могу я плакать на воле</w:t>
        <w:br/>
        <w:t>В чаще новых твоих крестов.</w:t>
        <w:br/>
        <w:t>Мне казалось, за мной ты гнался</w:t>
        <w:br/>
        <w:t>Ты, что там умирать остался</w:t>
        <w:br/>
        <w:t>В блеске шпилей в отблеске вод.</w:t>
        <w:br/>
        <w:t>Не дождался желанных вестниц,</w:t>
        <w:br/>
        <w:t>Над тобой лишь твоих прелестниц</w:t>
        <w:br/>
        <w:t>Белых ноченек хоровод.</w:t>
        <w:br/>
        <w:t>А веселое слово- дома</w:t>
        <w:br/>
        <w:t>Никому теперь незнакомо</w:t>
        <w:br/>
        <w:t>Все в чужое глядят окно</w:t>
        <w:br/>
        <w:t>Кто в Ташкенте, кто в Нью-Йорке</w:t>
        <w:br/>
        <w:t>И изгнания воздух горький,</w:t>
        <w:br/>
        <w:t>Как отравленное вино.</w:t>
        <w:br/>
        <w:t>Все мы мной любоваться могли бы,</w:t>
        <w:br/>
        <w:t>Когда в брюхе летучей рыбы</w:t>
        <w:br/>
        <w:t>Я от злой погони спаслась</w:t>
        <w:br/>
        <w:t>И над Ладогой и над лесом,</w:t>
        <w:br/>
        <w:t>Словно та одержимая бесом,</w:t>
        <w:br/>
        <w:t>Как на Брокен ночной неслась.</w:t>
        <w:br/>
        <w:t>А за мной тайной сверкая</w:t>
        <w:br/>
        <w:t>И назвавшая себя - Седьмая</w:t>
        <w:br/>
        <w:t>На неслыханный мчалась пир</w:t>
        <w:br/>
        <w:t>Притворившись нотной тетрадкой</w:t>
        <w:br/>
        <w:t>Знаменитая Ленинградка</w:t>
        <w:br/>
        <w:t>Возвращалась в родной эф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чет река неспешно по долине,</w:t>
        <w:br/>
        <w:t>Многооконный на пригорке дом.</w:t>
        <w:br/>
        <w:t>А мы живем, как при Екатерине:</w:t>
        <w:br/>
        <w:t>Молебны служим, урожая ждем.</w:t>
        <w:br/>
        <w:t>Перенеся двухдневную разлуку,</w:t>
        <w:br/>
        <w:t>К нам едет гость вдоль нивы золотой,</w:t>
        <w:br/>
        <w:t>Целует бабушке в гостиной руку</w:t>
        <w:br/>
        <w:t>И губы мне на лестнице кру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Мне голос был. Он звал утешно.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Он говорил: "Иди сюда,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Оставь свой край глухой и грешный.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Оставь Россию навсегда.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Я кровь от рук твоих отмою,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Из сердца выну черный стыд,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Я новым именем покрою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Боль порожений и обид".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Но равнодушно и спокойно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Руками я замкнула слух,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Чтоб этой речью недостойной 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Не осквернился скорбный слу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 теми я, кто бросил землю</w:t>
        <w:br/>
        <w:t>На растерзание врагам.</w:t>
        <w:br/>
        <w:t>Их грубой лести я не внемлю,</w:t>
        <w:br/>
        <w:t>Им песен я своих не дам.</w:t>
        <w:br/>
        <w:br/>
        <w:t>Но вечно жалок мне изгнанник,</w:t>
        <w:br/>
        <w:t>Как заключенный, как больной.</w:t>
        <w:br/>
        <w:t>Темна твоя дорога, странник,</w:t>
        <w:br/>
        <w:t>Полынью пахнет хлеб чужой.</w:t>
        <w:br/>
        <w:br/>
        <w:t>А здесь, в глухом чаду пожара</w:t>
        <w:br/>
        <w:t>Остаток юности губя,</w:t>
        <w:br/>
        <w:t>Мы ни единого удара</w:t>
        <w:br/>
        <w:t>Не отклонили от себя.</w:t>
        <w:br/>
        <w:br/>
        <w:t>И знаем, что в оценке поздней</w:t>
        <w:br/>
        <w:t>Оправдан будет каждый час;</w:t>
        <w:br/>
        <w:t>Но в мире нет людей бесслезней,</w:t>
        <w:br/>
        <w:t>Надменнее и проще на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ё расхищено, предано, продано,</w:t>
        <w:br/>
        <w:t>Черной смерти мелькало крыло,</w:t>
        <w:br/>
        <w:t>Все голодной тоскою изглодано,</w:t>
        <w:br/>
        <w:t>Отчего же нам стало светло?</w:t>
        <w:br/>
        <w:br/>
        <w:t>Днем дыханьями веет вишневыми</w:t>
        <w:br/>
        <w:t>Небывалый под городом лес,</w:t>
        <w:br/>
        <w:t>Ночью блещет созвездьями новыми</w:t>
        <w:br/>
        <w:t>Глубь прозрачных июльских небес,-</w:t>
        <w:br/>
        <w:br/>
        <w:t>И так близко подходит чудесное</w:t>
        <w:br/>
        <w:t>К развалившимся грязным домам...</w:t>
        <w:br/>
        <w:t>Никому, никому неизвестное,</w:t>
        <w:br/>
        <w:t>Но от века желанное на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Смоленская нынче именин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ний ладан над травою стел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труится пенье панихид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ечальное нынче, а свет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иводят румяные вдов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ладбище мальчиков и дев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лядеть на могилы отцов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кладбище - роща соловьи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сиянья солнечного замер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если мы Смоленской заступ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если Пресвятой Богород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уках во гробе серебр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е солнце, в муке погасшее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лександра, лебедя чис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99"/>
          <w:sz w:val="18"/>
          <w:szCs w:val="18"/>
        </w:rPr>
        <w:t>Муза</w:t>
      </w:r>
      <w:r>
        <w:rPr>
          <w:rFonts w:cs="Times New Roman" w:ascii="Times New Roman" w:hAnsi="Times New Roman"/>
          <w:sz w:val="18"/>
          <w:szCs w:val="18"/>
        </w:rPr>
        <w:br/>
        <w:t xml:space="preserve">Когда я ночью жду ее прихода, </w:t>
        <w:br/>
        <w:t xml:space="preserve">Жизнь, кажется, висит на волоске. </w:t>
        <w:br/>
        <w:t xml:space="preserve">Что почести, что юность, что свобода </w:t>
        <w:br/>
        <w:t xml:space="preserve">Пред милой гостьей с дудочкой в руке. </w:t>
        <w:br/>
        <w:br/>
        <w:t xml:space="preserve">И вот вошла. Откинув покрывало, </w:t>
        <w:br/>
        <w:t xml:space="preserve">Внимательно взглянула на меня. </w:t>
        <w:br/>
        <w:t xml:space="preserve">Ей говорю: "Ты ль Данту диктовала </w:t>
        <w:br/>
        <w:t>Страницы Ада?" Отвечает: "Я".</w:t>
      </w:r>
    </w:p>
    <w:p>
      <w:pPr>
        <w:pStyle w:val="Heading1"/>
        <w:rPr>
          <w:rFonts w:ascii="Times New Roman" w:hAnsi="Times New Roman" w:cs="Times New Roman"/>
          <w:color w:val="4A0909"/>
          <w:sz w:val="18"/>
          <w:szCs w:val="18"/>
        </w:rPr>
      </w:pPr>
      <w:r>
        <w:rPr>
          <w:rFonts w:cs="Times New Roman" w:ascii="Times New Roman" w:hAnsi="Times New Roman"/>
          <w:color w:val="4A0909"/>
          <w:sz w:val="18"/>
          <w:szCs w:val="18"/>
        </w:rPr>
        <w:t>Поэт (Борис Пастернак) (1936)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Он, сам себя сравнивший с конским глазом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Косится, смотрит, видит, узнает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И вот уже расплавленным алмазом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Сияют лужи, изнывает лед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В лиловой мгле покоятся задворки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Платформы, бревна, листья, облака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Свист паровоза, хруст арбузной корки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В душистой лайке робкая рука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Звенит, гремит, скрежещет, бьет прибоем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И вдруг притихнет, - это значит, он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Пугливо пробирается по хвоям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Чтоб не спугнуть пространства чуткий сон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И это значит, он считает зерна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В пустых колосьях, это значит, он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К плите дарьяльской, проклятой и черной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Опять пришел с каких-то похорон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И снова жжет московская истома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Звенит вдали смертельный бубенец..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Кто заблудился в двух шагах от дома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Где снег по пояс и всему конец...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За то, что дым сравнил с Лаокооном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Кладбищенский воспел чертополох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За то, что мир наполнил новым звоном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В пространстве новом отраженных строф, -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Он награжден каким-то вечным детством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Той щедростью и зоркостью светил,</w:t>
      </w:r>
    </w:p>
    <w:p>
      <w:pPr>
        <w:pStyle w:val="HTML1"/>
        <w:jc w:val="both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И вся земля была его наследством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2E2E"/>
          <w:sz w:val="18"/>
          <w:szCs w:val="18"/>
        </w:rPr>
      </w:pPr>
      <w:r>
        <w:rPr>
          <w:rFonts w:cs="Times New Roman" w:ascii="Times New Roman" w:hAnsi="Times New Roman"/>
          <w:b w:val="false"/>
          <w:color w:val="2E2E2E"/>
          <w:sz w:val="18"/>
          <w:szCs w:val="18"/>
        </w:rPr>
        <w:t>А он ее со всеми раздели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одовщину последнюю празднуй —</w:t>
        <w:br/>
        <w:t>Ты пойми, что сегодня точь-в-точь</w:t>
        <w:br/>
        <w:t>Нашей первой зимы — той, алмазной —</w:t>
        <w:br/>
        <w:t>Повторяется снежная ночь.</w:t>
        <w:br/>
        <w:br/>
        <w:t>Пар валит из-под царских конюшен,</w:t>
        <w:br/>
        <w:t>Погружается Мойка во тьму,</w:t>
        <w:br/>
        <w:t>Свет луны как нарочно притушен,</w:t>
        <w:br/>
        <w:t>И куда мы идем — не пойму.</w:t>
        <w:br/>
        <w:br/>
        <w:t>Меж гробницами внука и деда</w:t>
        <w:br/>
        <w:t>Заблудился взъерошенный сад.</w:t>
        <w:br/>
        <w:t>Из тюремного вынырнув бреда,</w:t>
        <w:br/>
        <w:t>Фонари погребально горят.</w:t>
        <w:br/>
        <w:br/>
        <w:t>В грозных айсбергах Марсово поле,</w:t>
        <w:br/>
        <w:t>И Лебяжья лежит в хрусталях...</w:t>
        <w:br/>
        <w:t>Чья с моею сравняется доля,</w:t>
        <w:br/>
        <w:t>Если в сердце веселье и страх.</w:t>
        <w:br/>
        <w:br/>
        <w:t>И трепещет, как дивная птица,</w:t>
        <w:br/>
        <w:t>Голос твой у меня над плечом.</w:t>
        <w:br/>
        <w:t>И внезапным согретый лучом</w:t>
        <w:br/>
        <w:t>Снежный прах так тепло серебрится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едели, не месяцы — го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тавались. И вот наконец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лодок настоящей свобо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едой над висками венец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 нет ни измен, ни предательст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о света не слушаешь т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струится поток доказательст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равненной моей правот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как всегда бывает в дни разрыв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м постучался призрак первых дн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рвалась серебряная и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дым великолепием ветв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, исступленным, горьким и надменны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меющим глаза поднять с зем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ела птица голосом блаженн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том, как мы друг друга берег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Последний тос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ью за разоренный д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злую жизнь мо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одиночество вдвое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 тебя я пью, —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ложь меня предавших губ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ертвый холод глаз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то, что мир жесток и груб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то, что Бог не спа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ЙНЫ РЕМЕСЛА</w:t>
      </w:r>
      <w:r>
        <w:rPr>
          <w:rFonts w:cs="Times New Roman" w:ascii="Times New Roman" w:hAnsi="Times New Roman"/>
          <w:sz w:val="18"/>
          <w:szCs w:val="18"/>
        </w:rPr>
        <w:br/>
        <w:t>1. Творчество</w:t>
        <w:br/>
        <w:t>Бывает так: какая-то истома;</w:t>
        <w:br/>
        <w:t>В ушах не умолкает бой часов;</w:t>
        <w:br/>
        <w:t>Вдали раскат стихающего грома.</w:t>
        <w:br/>
        <w:t>Неузнанных и пленных голосов</w:t>
        <w:br/>
        <w:t>Мне чудятся и жалобы и стоны,</w:t>
        <w:br/>
        <w:t>Сужается какой-то тайный круг,</w:t>
        <w:br/>
        <w:t>Но в этой бездне шепотов и звонов</w:t>
        <w:br/>
        <w:t>Встает один, все победивший звук.</w:t>
        <w:br/>
        <w:t>Так вкруг него непоправимо тихо,</w:t>
        <w:br/>
        <w:t>Что слышно, как в лесу растет трава,</w:t>
        <w:br/>
        <w:t>Как по земле идет с котомкой лихо...</w:t>
        <w:br/>
        <w:t>Но вот уже послышались слова</w:t>
        <w:br/>
        <w:t>И легких рифм сигнальные звоночки,—</w:t>
        <w:br/>
        <w:t>Тогда я начинаю понимать,</w:t>
        <w:br/>
        <w:t>И просто продиктованные строчки</w:t>
        <w:br/>
        <w:t>Ложатся в белоснежную тетрадь.</w:t>
        <w:br/>
        <w:t>2.</w:t>
        <w:br/>
        <w:t>Мне ни к чему одические рати</w:t>
        <w:br/>
        <w:t>И прелесть элегических затей.</w:t>
        <w:br/>
        <w:t>По мне, в стихах все быть должно некстати,</w:t>
        <w:br/>
        <w:t>Не так, как у людей.</w:t>
        <w:br/>
        <w:t>Когда б вы знали, из какого сора</w:t>
        <w:br/>
        <w:t>Растут стихи, не ведая стыда,</w:t>
        <w:br/>
        <w:t>Как желтый одуванчик у забора,</w:t>
        <w:br/>
        <w:t>Как лопухи и лебеда.</w:t>
        <w:br/>
        <w:t>Сердитый окрик, дегтя запах свежий,</w:t>
        <w:br/>
        <w:t>Таинственная плесень на стене...</w:t>
        <w:br/>
        <w:t>И стих уже звучит, задорен, нежен,</w:t>
        <w:br/>
        <w:t>На радость вам и мне.</w:t>
        <w:br/>
        <w:t>3. Муза</w:t>
        <w:br/>
        <w:t>Как и жить мне с этой обузой,</w:t>
        <w:br/>
        <w:t>А еще называют Музой,</w:t>
        <w:br/>
        <w:t>Говорят: «Ты с ней на лугу...»</w:t>
        <w:br/>
        <w:t>Говорят: «Божественный лепет...»</w:t>
        <w:br/>
        <w:t>Жестче, чем лихорадка, оттреплет,</w:t>
        <w:br/>
        <w:t>И опять весь год ни гу-гу.</w:t>
        <w:br/>
        <w:t>4. Поэт</w:t>
        <w:br/>
        <w:t>Подумаешь, тоже работа,—</w:t>
        <w:br/>
        <w:t>Беспечное это житье:</w:t>
        <w:br/>
        <w:t>Подслушать у музыки что-то</w:t>
        <w:br/>
        <w:t>И выдать шутя за свое.</w:t>
        <w:br/>
        <w:t>И чье-то веселое скерцо</w:t>
        <w:br/>
        <w:t>В какие-то строки вложив,</w:t>
        <w:br/>
        <w:t>Поклясться, что бедное сердце</w:t>
        <w:br/>
        <w:t>Так стонет средь блещущих нив.</w:t>
        <w:br/>
        <w:t>А после подслушать у леса,</w:t>
        <w:br/>
        <w:t>У сосен, молчальниц на вид,</w:t>
        <w:br/>
        <w:t>Пока дымовая завеса</w:t>
        <w:br/>
        <w:t>Тумана повсюду стоит.</w:t>
        <w:br/>
        <w:t>Налево беру и направо,</w:t>
        <w:br/>
        <w:t>И даже, без чувства вины,</w:t>
        <w:br/>
        <w:t>Немного у жизни лукавой,</w:t>
        <w:br/>
        <w:t>И все — у ночной тишины.</w:t>
        <w:br/>
        <w:br/>
        <w:t>5. Читатель</w:t>
        <w:br/>
        <w:t xml:space="preserve">Не должен быть очень несчастным </w:t>
        <w:br/>
        <w:t>И, главное, скрытным. О нет!—</w:t>
        <w:br/>
        <w:t xml:space="preserve">Чтоб быть современнику ясным, </w:t>
        <w:br/>
        <w:t>Весь настежь распахнут поэт.</w:t>
        <w:br/>
        <w:t xml:space="preserve">И рампа торчит под ногами, </w:t>
        <w:br/>
        <w:t xml:space="preserve">Все мертвенно, пусто, светло, </w:t>
        <w:br/>
        <w:t>Лайм-лайта позорное пламя</w:t>
        <w:br/>
        <w:t>Его заклеймило чело.</w:t>
        <w:br/>
        <w:t xml:space="preserve">А каждый читатель как тайна, </w:t>
        <w:br/>
        <w:t xml:space="preserve">Как в землю закопанный клад, </w:t>
        <w:br/>
        <w:t xml:space="preserve">Пусть самый последний, случайный, </w:t>
        <w:br/>
        <w:t>Всю жизнь промолчавший подряд.</w:t>
        <w:br/>
        <w:t xml:space="preserve">Там все, что природа запрячет, </w:t>
        <w:br/>
        <w:t xml:space="preserve">Когда ей угодно, от нас. </w:t>
        <w:br/>
        <w:t xml:space="preserve">Там кто-то беспомощно плачет </w:t>
        <w:br/>
        <w:t>В какой-то назначенный час.</w:t>
        <w:br/>
        <w:t xml:space="preserve">И сколько там сумрака ночи, </w:t>
        <w:br/>
        <w:t xml:space="preserve">И тени, и сколько прохлад, </w:t>
        <w:br/>
        <w:t xml:space="preserve">Там те незнакомые очи </w:t>
        <w:br/>
        <w:t>До света со мной говорят,</w:t>
        <w:br/>
        <w:t xml:space="preserve">За что-то меня упрекают </w:t>
        <w:br/>
        <w:t xml:space="preserve">И в чем-то согласны со мной... </w:t>
        <w:br/>
        <w:t xml:space="preserve">Так исповедь льется немая, </w:t>
        <w:br/>
        <w:t>Беседы блаженнейший зной.</w:t>
        <w:br/>
        <w:t xml:space="preserve">Наш век на земле быстротечен </w:t>
        <w:br/>
        <w:t xml:space="preserve">И тесен назначенный круг, </w:t>
        <w:br/>
        <w:t>А он неизменен и вечен —</w:t>
        <w:br/>
        <w:t>Поэта неведомый друг.</w:t>
        <w:br/>
        <w:br/>
        <w:t>6. Последнее стихотворение</w:t>
        <w:br/>
        <w:t>Одно, словно кем-то встревоженный гром,</w:t>
        <w:br/>
        <w:t>С дыханием жизни врывается в дом,</w:t>
        <w:br/>
        <w:t>Смеется, у горла трепещет,</w:t>
        <w:br/>
        <w:t>И кружится, и рукоплещет.</w:t>
        <w:br/>
        <w:br/>
        <w:t>Другое, в полночной родясь тишине,</w:t>
        <w:br/>
        <w:t>Не знаю, откуда крадется ко мне,</w:t>
        <w:br/>
        <w:t>Из зеркала смотрит пустого</w:t>
        <w:br/>
        <w:t>И что-то бормочет сурово.</w:t>
        <w:br/>
        <w:br/>
        <w:t>А есть и такие: средь белого дня,</w:t>
        <w:br/>
        <w:t>Как будто почти что не видя меня,</w:t>
        <w:br/>
        <w:t>Струятся по белой бумаге,</w:t>
        <w:br/>
        <w:t>Как чистый источник в овраге.</w:t>
        <w:br/>
        <w:t>А вот еще: тайное бродит вокруг —</w:t>
        <w:br/>
        <w:t>Не звук и не цвет, не цвет и не звук,—</w:t>
        <w:br/>
        <w:t>Гранится, меняется, вьется,</w:t>
        <w:br/>
        <w:t>А в руки живым не дается.</w:t>
        <w:br/>
        <w:t>Но это!.. по капельке выпило кровь,</w:t>
        <w:br/>
        <w:t>Как в юности злая дечонка — любовь,</w:t>
        <w:br/>
        <w:t>И, мне не сказавши ни слова,</w:t>
        <w:br/>
        <w:t>Безмолвием сделалось снова.</w:t>
        <w:br/>
        <w:t>И я не знавала жесточе беды.</w:t>
        <w:br/>
        <w:t>Ушло, и его протянулись следы</w:t>
        <w:br/>
        <w:t>К какому-то крайнему краю,</w:t>
        <w:br/>
        <w:t>А я без него... умираю.</w:t>
        <w:br/>
        <w:br/>
        <w:t>7. Эпиграмма</w:t>
        <w:br/>
        <w:t>Могла ли Биче, словно Дант, творить,</w:t>
        <w:br/>
        <w:t>Или Лаура жар любви восславить?</w:t>
        <w:br/>
        <w:t>Я научила женщин говорить...</w:t>
        <w:br/>
        <w:t>Но, боже, как их замолчать заставить!</w:t>
        <w:br/>
        <w:br/>
        <w:t>8. Про стихи</w:t>
        <w:br/>
        <w:t>                             Владимиру Нарбуту</w:t>
        <w:br/>
        <w:t>Это — выжимки бессонниц,</w:t>
        <w:br/>
        <w:t>Это — свеч кривых нагар,</w:t>
        <w:br/>
        <w:t>Это — сотен белых звонниц</w:t>
        <w:br/>
        <w:t>Первый утренний удар...</w:t>
        <w:br/>
        <w:br/>
        <w:t>Это — теплый подоконник</w:t>
        <w:br/>
        <w:t>Под черниговской луной,</w:t>
        <w:br/>
        <w:t>Это — пчелы, это — донник,</w:t>
        <w:br/>
        <w:t>Это — пыль, и мрак, и зной.</w:t>
        <w:br/>
        <w:br/>
        <w:t>9.</w:t>
        <w:br/>
        <w:t>                           Осипу Мандельштаму</w:t>
        <w:br/>
        <w:t>Я над ними склонюсь, как над чашей,</w:t>
        <w:br/>
        <w:t>В них заветных заметок не счесть —</w:t>
        <w:br/>
        <w:t>Окровавленной юности нашей</w:t>
        <w:br/>
        <w:t>Это черная нежная весть.</w:t>
        <w:br/>
        <w:t>Тем же воздухом, так же над бездной</w:t>
        <w:br/>
        <w:t>Я дышала когда-то в ночи,</w:t>
        <w:br/>
        <w:t>В той ночи и пустой и железной,</w:t>
        <w:br/>
        <w:t>Где напрасно зови и кричи.</w:t>
        <w:br/>
        <w:t>О, как пряно дыханье гвоздики,</w:t>
        <w:br/>
        <w:t>Мне когда-то приснившейся там,—</w:t>
        <w:br/>
        <w:t>Это кружатся Эвридики,</w:t>
        <w:br/>
        <w:t>Бык Европу везет по волнам.</w:t>
        <w:br/>
        <w:t>Это наши проносятся тени</w:t>
        <w:br/>
        <w:t>Над Невой, над Невой, над Невой,</w:t>
        <w:br/>
        <w:t>Это плещет Нева о ступени,</w:t>
        <w:br/>
        <w:t>Это пропуск в бессмертие твой.</w:t>
        <w:br/>
        <w:t>Это ключики от квартиры,</w:t>
        <w:br/>
        <w:t>О которой теперь ни гугу...</w:t>
        <w:br/>
        <w:t>Это голос таинственной лиры,</w:t>
        <w:br/>
        <w:t>На загробном гостящей лугу.</w:t>
        <w:br/>
        <w:t>10.</w:t>
        <w:br/>
        <w:t>Многое еще, наверно, хочет</w:t>
        <w:br/>
        <w:t>Быть воспетым голосом моим:</w:t>
        <w:br/>
        <w:t>То, что, бессловесное, грохочет,</w:t>
        <w:br/>
        <w:t>Иль во тьме подземный камень точит,</w:t>
        <w:br/>
        <w:t>Или пробивается сквозь дым.</w:t>
        <w:br/>
        <w:t>У меня не выяснены счеты</w:t>
        <w:br/>
        <w:t>С пламенем, и ветром, и водой...</w:t>
        <w:br/>
        <w:t>Оттого-то мне мои дремоты</w:t>
        <w:br/>
        <w:t>Вдруг такие распахнут ворота</w:t>
        <w:br/>
        <w:t>И ведут за утренней звезд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  <w:t>Пастернак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 эти стих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ротуарах истолку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стеклом и солнцем пополам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имой открою потолку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дам читать сырым углам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екламирует чердак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поклоном рамам и зим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рнизам прянет чехарда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дачеств, бедствий и заме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ран не месяц будет мест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цы, начала замете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запно вспомню: солнце есть;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ижу: свет давно не то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лчонком глянет Рождество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разгулявшийся денек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кроет много из того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 мне и милой невдомек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ашне, ладонью. заслоняс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возь фортку крикну детворе: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ое, милые, у нас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сячелетье на дворе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то тропку к двери проторил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ыре, засыпанной крупой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а я с Байроном курил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а я пил с Загаром По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а в Дарьял, как к другу, вхож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в ад, в цейхгауз и в арсенал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жизнь, как Лермонтова дрож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губы в вермут окуна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  <w:t>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Быть знаменитым некрасиво.</w:t>
        <w:br/>
        <w:t>Не это подымает ввысь.</w:t>
        <w:br/>
        <w:t>Не надо заводить архива,</w:t>
        <w:br/>
        <w:t>Над рукописями трястись.</w:t>
        <w:br/>
        <w:br/>
        <w:t>Цель творчества - самоотдача,</w:t>
        <w:br/>
        <w:t>А не шумиха, не успех.</w:t>
        <w:br/>
        <w:t>Позорно, ничего не знача,</w:t>
        <w:br/>
        <w:t>Быть притчей на устах у всех.</w:t>
        <w:br/>
        <w:t>Но надо жить без самозванства,</w:t>
        <w:br/>
        <w:t>Так жить, чтобы в конце концов</w:t>
        <w:br/>
        <w:t>Привлечь к себе любовь пространства,</w:t>
        <w:br/>
        <w:t>Услышать будущего зов.</w:t>
        <w:br/>
        <w:t>И надо оставлять пробелы</w:t>
        <w:br/>
        <w:t>В судьбе, а не среди бумаг,</w:t>
        <w:br/>
        <w:t>Места и главы жизни целой</w:t>
        <w:br/>
        <w:t>Отчеркивая на полях.</w:t>
        <w:br/>
        <w:t>И окунаться в неизвестность,</w:t>
        <w:br/>
        <w:t>И прятать в ней свои шаги,</w:t>
        <w:br/>
        <w:t>Как прячется в тумане местность,</w:t>
        <w:br/>
        <w:t>Когда в ней не видать ни зги.</w:t>
        <w:br/>
        <w:t>Другие по живому следу</w:t>
        <w:br/>
        <w:t>Пройдут твой путь за пядью пядь,</w:t>
        <w:br/>
        <w:t>Но пораженья от победы</w:t>
        <w:br/>
        <w:t>Ты сам не должен отличать.</w:t>
        <w:br/>
        <w:t>И должен ни единой долькой</w:t>
        <w:br/>
        <w:t>Не отступаться от лица,</w:t>
        <w:br/>
        <w:t>Но быть живым, живым и только,</w:t>
        <w:br/>
        <w:t>Живым и тольк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БОЛЬНИЦ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t xml:space="preserve">Стояли как перед витриной, </w:t>
        <w:br/>
        <w:t xml:space="preserve">Почти запрудив тротуар. </w:t>
        <w:br/>
        <w:t xml:space="preserve">Носилки втолкнули в машину. </w:t>
        <w:br/>
        <w:t xml:space="preserve">В кабину вскочил санитар. </w:t>
        <w:br/>
        <w:t xml:space="preserve">И скорая помощь, минуя </w:t>
        <w:br/>
        <w:t xml:space="preserve">Панели, подъезды, зевак, </w:t>
        <w:br/>
        <w:t xml:space="preserve">Сумятицу улиц ночную, </w:t>
        <w:br/>
        <w:t xml:space="preserve">Нырнула огнями во мрак. </w:t>
        <w:br/>
        <w:t xml:space="preserve">Милиция, улицы, лица </w:t>
        <w:br/>
        <w:t xml:space="preserve">Мелькали в свету фонаря. </w:t>
        <w:br/>
        <w:t xml:space="preserve">Покачивалась фельдшерица </w:t>
        <w:br/>
        <w:t xml:space="preserve">Со склянкою нашатыря. </w:t>
        <w:br/>
        <w:br/>
        <w:t xml:space="preserve">Шел дождь, и в приемном покое </w:t>
        <w:br/>
        <w:t xml:space="preserve">Уныло шумел водосток, </w:t>
        <w:br/>
        <w:t xml:space="preserve">Меж тем как строка за строкою </w:t>
        <w:br/>
        <w:t xml:space="preserve">Марали опросный листок. </w:t>
        <w:br/>
        <w:t xml:space="preserve">Его положили у входа. </w:t>
        <w:br/>
        <w:t xml:space="preserve">Все в корпусе было полно. </w:t>
        <w:br/>
        <w:t xml:space="preserve">Разило парами иода, </w:t>
        <w:br/>
        <w:t xml:space="preserve">И с улицы дуло в окно. </w:t>
        <w:br/>
        <w:t xml:space="preserve">Окно обнимало квадратом </w:t>
        <w:br/>
        <w:t xml:space="preserve">Часть сада и неба клочок. </w:t>
        <w:br/>
        <w:t xml:space="preserve">К палатам, полам и халатам </w:t>
        <w:br/>
        <w:t xml:space="preserve">Присматривался новичок. </w:t>
        <w:br/>
        <w:t xml:space="preserve">Как вдруг из расспросов сиделки, </w:t>
        <w:br/>
        <w:t xml:space="preserve">Покачивавшей головой, </w:t>
        <w:br/>
        <w:t xml:space="preserve">Он понял, что из переделки </w:t>
        <w:br/>
        <w:t xml:space="preserve">Едва ли он выйдет живой. </w:t>
        <w:br/>
        <w:t xml:space="preserve">Тогда он взглянул благодарно </w:t>
        <w:br/>
        <w:t xml:space="preserve">В окно, за которым стена </w:t>
        <w:br/>
        <w:t xml:space="preserve">Была точно искрой пожарной </w:t>
        <w:br/>
        <w:t xml:space="preserve">Из города озарена. </w:t>
        <w:br/>
        <w:br/>
        <w:t xml:space="preserve">Там в зареве рдела застава, </w:t>
        <w:br/>
        <w:t xml:space="preserve">И, в отсвете города, клен </w:t>
        <w:br/>
        <w:t xml:space="preserve">Отвешивал веткой корявой </w:t>
        <w:br/>
        <w:t xml:space="preserve">Больному прощальный поклон. </w:t>
        <w:br/>
        <w:t xml:space="preserve">«О господи, как совершенны </w:t>
        <w:br/>
        <w:t xml:space="preserve">Дела твои,— думал больной,— </w:t>
        <w:br/>
        <w:t xml:space="preserve">Постели, и люди, и стены, </w:t>
        <w:br/>
        <w:t>Ночь смерти и город ночной.</w:t>
        <w:br/>
        <w:t xml:space="preserve">Я принял снотворного дозу </w:t>
        <w:br/>
        <w:t xml:space="preserve">И плачу, платок теребя. </w:t>
        <w:br/>
        <w:t xml:space="preserve">О боже, волнения слезы </w:t>
        <w:br/>
        <w:t xml:space="preserve">Мешают мне видеть тебя. </w:t>
        <w:br/>
        <w:t xml:space="preserve">Мне сладко при свете неярком, </w:t>
        <w:br/>
        <w:t xml:space="preserve">Чуть падающем на кровать, </w:t>
        <w:br/>
        <w:t xml:space="preserve">Себя и свой жребий подарком </w:t>
        <w:br/>
        <w:t xml:space="preserve">Бесценным твоим сознавать. </w:t>
        <w:br/>
        <w:t xml:space="preserve">Кончаясь в больничной постели, </w:t>
        <w:br/>
        <w:t xml:space="preserve">Я чувствую рук твоих жар. </w:t>
        <w:br/>
        <w:t xml:space="preserve">Ты держишь меня, как изделье, </w:t>
        <w:br/>
        <w:t>И прячешь, как перстень, в футля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ОБЕЛЕВСКАЯ ПРЕМ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  <w:br/>
        <w:br/>
        <w:t>Я пропал, как зверь в загоне.</w:t>
        <w:br/>
        <w:t>Где-то люди, воля, свет,</w:t>
        <w:br/>
        <w:t>А за мною шум погони,</w:t>
        <w:br/>
        <w:t>Мне наружу ходу нет.</w:t>
        <w:br/>
        <w:t>Темный лес и берег пруда,</w:t>
        <w:br/>
        <w:t>Ели сваленной бревно.</w:t>
        <w:br/>
        <w:t>Путь отрезан отовсюду.</w:t>
        <w:br/>
        <w:t>Будь что будет, все равно.</w:t>
        <w:br/>
        <w:t>Что же сделал я за пакость,</w:t>
        <w:br/>
        <w:t>Я убийца и злодей?</w:t>
        <w:br/>
        <w:t>Я весь мир заставил плакать</w:t>
        <w:br/>
        <w:t>Над красой земли моей.</w:t>
        <w:br/>
        <w:t>Но и так, почти у гроба,</w:t>
        <w:br/>
        <w:t>Верю я, придет пора -</w:t>
        <w:br/>
        <w:t>Силу подлости и злобы</w:t>
        <w:br/>
        <w:t>Одолеет дух до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bookmarkStart w:id="20" w:name="sestra-moya-zhizn"/>
      <w:bookmarkEnd w:id="20"/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естра моя - жизнь и сегодня в разл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шиблась весенним дождем обо вс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люди в брелоках высоко брюзгл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ежливо жалят, как змеи в о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 старших на это свои есть ре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сспорно, бесспорно смешон твой рез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в гр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у лиловы глаза и га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ахнет сырой резедой гориз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в мае, когда поездов распис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мышинской веткой читаешь в куп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о грандиозней святого писа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черных от пыли и бурь кан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только нарвется, разлаявшись, торм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мирных сельчан в захолустном в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матрацев глядят, не моя ли платфо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олнце, садясь, соболезнует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третий плеснув, уплывает звон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лошным извиненьем: жалею, не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шторку несет обгорающей ноч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рушится степь со ступенек к зв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игая, моргая, но спят где-то слад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фата-морганой любимая сп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м часом, как сердце, плеща по площад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агонными дверцами сыплет в степи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чущий с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жасный! — Капнет и вслушается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он ли один на свет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ет ветку в окне, как кружевц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есть свидетель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 давится внятно от тягости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еков — земля ноздревая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лышно: далеко, как в август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ночь в полях назревае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 звука. И нет соглядатаев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устынности удостоверяс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рется за старое — скатывается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ровле, за желоб и через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губам поднесу и прислушаюс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я ли один на свете, —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товый навзрыд при случае, —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есть свидетель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 тишь. И листок не шелохнется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 признака зги, кроме жутких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отков и плескания в шлепанцах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здохов и слез в промежутке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рка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рюмо испаряется чашка какао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чается тюль, и — прямой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рожкою в сад, в бурелом и хаос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челям бежит трюмо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м сосны враскачку воздух саднят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молой; там по мает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чки по траве растерял палисадник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м книгу читает Тень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к заднему плану, во мрак, за калитку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тепь, в запах сонных лекарств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уится дорожкой, в сучках и в улитках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рцающий жаркий кварц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омный сад тормошится в зал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рюмо — и не бьет стекла!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залось бы, все коллодий залил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комода до шума в стволах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еркальная все б, казалось, нахлынь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потным льдом облил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б сук не горчил и сирень не пахла, —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пноза залить не могла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сметный мир семенит в месмеризм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только ветру связат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 ломится в жизнь и ломается в призм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радо играть в слезах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уши не взорвать, как селитрой залеж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вырыть, как заступом кл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омный сад тормошится в зал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рюмо — и не бьет стекла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от, в гипнотической этой отчизн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чем мне очей не задуть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к после дождя проползают слизни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зами статуй в саду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уршит вода по ушам, и, чирикнув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цыпочках скачет чиж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 можешь им выпачкать губы черникой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шалостью не опоишь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омный сад тормошится в зал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носит к трюмо кулак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жит на качели, ловит, салит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ясет — и не бьет стек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начинают. Года в два</w:t>
        <w:br/>
        <w:t>От мамки рвутся в тьму мелодий,</w:t>
        <w:br/>
        <w:t>Щебечут, свищут,- а слова</w:t>
        <w:br/>
        <w:t xml:space="preserve">Являются о третьем г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начинают понимать.</w:t>
        <w:br/>
        <w:t>И в шуме пущенной турбины</w:t>
        <w:br/>
        <w:t>Мерещится, что мать - не мать,</w:t>
        <w:br/>
        <w:t xml:space="preserve">Что ты - не ты, что дом - чужб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делать страшной красоте</w:t>
        <w:br/>
        <w:t>Присевшей на скамью сирени,</w:t>
        <w:br/>
        <w:t>Когда и впрямь не красть детей?</w:t>
        <w:br/>
        <w:t xml:space="preserve">Так возникают подозрен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зреют страхи. Как он даст</w:t>
        <w:br/>
        <w:t>Звезде превысить досяганье,</w:t>
        <w:br/>
        <w:t>Когда он - Фауст, когда - фантаст?</w:t>
        <w:br/>
        <w:t xml:space="preserve">Так начинаются цыг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открываются, паря</w:t>
        <w:br/>
        <w:t>Поверх плетней, где быть домам бы,</w:t>
        <w:br/>
        <w:t>Внезапные, как вздох, моря.</w:t>
        <w:br/>
        <w:t xml:space="preserve">Так будут начинаться ям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ночи летние, ничком</w:t>
        <w:br/>
        <w:t>Упав в овсы с мольбой: исполнься,</w:t>
        <w:br/>
        <w:t>Грозят заре твоим зрачком.</w:t>
        <w:br/>
        <w:t xml:space="preserve">Так затевают ссоры с солнц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 начинают жить сти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 мало. Нас, может быть, трое</w:t>
        <w:br/>
        <w:t>Донецких, горючих и адских</w:t>
        <w:br/>
        <w:t>Под серой бегущей корою</w:t>
        <w:br/>
        <w:t xml:space="preserve">Дождей, облаков и солдатск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ов, стихов и дискуссий</w:t>
        <w:br/>
        <w:t>О транспорте и об искусстве.</w:t>
        <w:br/>
        <w:t>Мы были людьми. Мы эпохи.</w:t>
        <w:br/>
        <w:t xml:space="preserve">Нас сбило и мчит в караван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тундру под тендера вздохи</w:t>
        <w:br/>
        <w:t>И поршней и шпал порыванье.</w:t>
        <w:br/>
        <w:t>Слетимся, ворвемся и тронем,</w:t>
        <w:br/>
        <w:t xml:space="preserve">Закружимся вихрем вороньи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- мимо! - Вы поздно поймете.</w:t>
        <w:br/>
        <w:t>Так, утром ударивши в ворох</w:t>
        <w:br/>
        <w:t>Соломы - с момент на намете,-</w:t>
        <w:br/>
        <w:t>След ветра живет в разговорах</w:t>
        <w:br/>
        <w:t>Идущего бурно собранья</w:t>
        <w:br/>
        <w:t>Деревьев над кровельной дра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шу прозу с ее безобразьем</w:t>
        <w:br/>
        <w:t>С октября забредает зима.</w:t>
        <w:br/>
        <w:t>Небеса опускаются наземь,</w:t>
        <w:br/>
        <w:t>Точно занавеса бахр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ще спутан и свеж первопуток,</w:t>
        <w:br/>
        <w:t>Еще чуток и жуток, как весть,</w:t>
        <w:br/>
        <w:t>В неземной новизне этих суток,</w:t>
        <w:br/>
        <w:t>Революция, вся ты, как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анна д’Арк из сибирских колодниц,</w:t>
        <w:br/>
        <w:t>Каторжанка в вождях, ты из тех,</w:t>
        <w:br/>
        <w:t>Что бросались в житейский колодец,</w:t>
        <w:br/>
        <w:t>Не успев соразмерить разб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из сумерек, социалистка,</w:t>
        <w:br/>
        <w:t>Секла свет, как из груды огнив.</w:t>
        <w:br/>
        <w:t>Ты рыдала, лицом василиска</w:t>
        <w:br/>
        <w:t>Озарив нас и оледен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леченная грохотом стрельбищ,</w:t>
        <w:br/>
        <w:t>Оживающих там, вдалеке,</w:t>
        <w:br/>
        <w:t>Ты огни в отчужденьи колеблешь,</w:t>
        <w:br/>
        <w:t>Точно улицу вертишь в ру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 блуждании хлопьев кутежных</w:t>
        <w:br/>
        <w:t>Тот же гордый, уклончивый жест:</w:t>
        <w:br/>
        <w:t>Как собой недовольный художник,</w:t>
        <w:br/>
        <w:t>Отстраняешься ты от торж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оэт, отпылав и отдумав,</w:t>
        <w:br/>
        <w:t>Ты рассеянья ищешь в ходьбе.</w:t>
        <w:br/>
        <w:t>Ты бежишь не одних толстосумов:</w:t>
        <w:br/>
        <w:t>Все ничтожное мерзко тебе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ису Пильня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ь я не знаю, что, в потемки тычась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век не вышла б к свету темнот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я — урод, и счастье сотен тысяч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ближе мне пустого счастья ста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разве я не мерюсь пятилеткой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падаю, не подымаюсь с ней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 как мне быть с моей грудною клеткой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 тем, что всякой косности косней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сно в дни великого совет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 высшей страсти отданы мест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лена вакансия поэта: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на опасна, если не пуста. </w:t>
      </w:r>
    </w:p>
    <w:p>
      <w:pPr>
        <w:pStyle w:val="Style15"/>
        <w:rPr/>
      </w:pP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АННЕ АХМАТОВОЙ</w:t>
        </w:r>
      </w:hyperlink>
      <w:r>
        <w:rPr>
          <w:sz w:val="18"/>
          <w:szCs w:val="18"/>
        </w:rPr>
        <w:br/>
        <w:t>Мне кажется, я подберу слова,</w:t>
        <w:br/>
        <w:t>Похожие на вашу первозданность.</w:t>
        <w:br/>
        <w:t>А ошибусь, - мне это трын-трава,</w:t>
        <w:br/>
        <w:t>Я все равно с ошибкой не расстанусь.</w:t>
        <w:br/>
        <w:t>Я слышу мокрых кровель говорок,</w:t>
        <w:br/>
        <w:t>Торцовых плит заглохшие эклоги.</w:t>
        <w:br/>
        <w:t>Какой-то город, явный с первых строк,</w:t>
        <w:br/>
        <w:t>Растет и отдается в каждом слоге.</w:t>
        <w:br/>
        <w:t>Кругом весна, но за город нельзя.</w:t>
        <w:br/>
        <w:t>Еще строга заказчица скупая.</w:t>
        <w:br/>
        <w:t>Глаза шитьем за лампою слезя,</w:t>
        <w:br/>
        <w:t>Горит заря, спины не разгибая.</w:t>
        <w:br/>
        <w:t>Вдыхая дали ладожскую гладь,</w:t>
        <w:br/>
        <w:t>Спешит к воде, смиряя сил упадок.</w:t>
        <w:br/>
        <w:t>С таких гулянок ничего не взять.</w:t>
        <w:br/>
        <w:t>Каналы пахнут затхлостью укладок.</w:t>
        <w:br/>
        <w:t>По ним ныряет, как пустой орех,</w:t>
        <w:br/>
        <w:t>Горячий ветер и колышет веки</w:t>
        <w:br/>
        <w:t>Ветвей, и звезд, и фонарей, и вех,</w:t>
        <w:br/>
        <w:t>И с моста вдаль глядящей белошвейки.</w:t>
        <w:br/>
        <w:t>Бывает глаз по-разному остер,</w:t>
        <w:br/>
        <w:t>По-разному бывает образ точен.</w:t>
        <w:br/>
        <w:t>Но самой страшной крепости раствор -</w:t>
        <w:br/>
        <w:t>Ночная даль под взглядом белой ночи.</w:t>
        <w:br/>
        <w:t>Таким я вижу облик ваш и взгляд.</w:t>
        <w:br/>
        <w:t>Он мне внушен не тем столбом из соли,</w:t>
        <w:br/>
        <w:t>Которым вы пять лет тому назад</w:t>
        <w:br/>
        <w:t>Испуг оглядки к рифме прикололи,</w:t>
        <w:br/>
        <w:t>Но, исходив от ваших первых книг,</w:t>
        <w:br/>
        <w:t>Где крепли прозы пристальной крупицы,</w:t>
        <w:br/>
        <w:t>Он и во всех, как искры проводник,</w:t>
        <w:br/>
        <w:t>Событья былью заставляет биться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ая балла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даче спят. В саду, до пят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ветренном, кипят лохмотья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флот в трехъярусном полет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ревьев паруса ки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опатами, как в листопад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ебут березы и осины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даче спят, укрывши спину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олько в раннем детстве с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вет фагот, гудит наба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даче спят под шум без плоти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ровный шум на ровной нот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ветра яростный надс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ьет дождь, он хлынул с час наз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пит деревьев парусина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ьет дождь. На даче спят два сын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олько в раннем детстве с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просыпаюсь. Я объят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крывшимся. Я на учете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на земле, где вы живет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аши тополя ки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ьет дождь. Да будет так же свят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их невинная лавина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 я уж сплю наполовину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олько в раннем детстве с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ьет дождь. Я вижу сон: я взят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тно в ад, где все в комплоте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женщин в детстве мучат тети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в браке дети тереб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ьет дождь. Мне снится: из ребят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взят в науку к исполину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плю под шум, месящий глину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олько в раннем детстве спят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тает. Мглистый банный ч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лкон плывет, как на плашкоте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на плотах, — кустов щепоти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 каплях потный тес огр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Я видел вас пять раз подряд.)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и, быль. Спи жизни ночью длинной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ни, баллада, спи, былин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только в раннем детстве сп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кого не будет в до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оме сумерек.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имний день в сквозном про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задернутых гар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лько белых мокрых ком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стрый промельк мох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лько крыши, снег, и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ыш и снега,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пять зачертит и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пять завертит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шлогоднее уны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дела зимы 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пять кольнут доны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отпущенной в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кно по кресто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давит голод дровя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нежданно по порть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бежит сомненья дрож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ишину шагами м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, как будущность, вой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 появишься из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чем-то белом, без прич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чем-то, впрямь из тех мате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 которых хлопья шь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, знал бы я, что так бывает,</w:t>
        <w:br/>
        <w:t>Когда пускался на дебют,</w:t>
        <w:br/>
        <w:t>Что строчки с кровью - убивают,</w:t>
        <w:br/>
        <w:t>Нахлынут горлом и убьют!</w:t>
        <w:br/>
        <w:br/>
        <w:t>От шуток с этой подоплекой</w:t>
        <w:br/>
        <w:t>Я б отказался наотрез.</w:t>
        <w:br/>
        <w:t>Начало было так далеко,</w:t>
        <w:br/>
        <w:t>Так робок первый интерес.</w:t>
        <w:br/>
        <w:br/>
        <w:t>Но старость - это Рим, который</w:t>
        <w:br/>
        <w:t>Взамен турусов и колес</w:t>
        <w:br/>
        <w:t>Не читки требует с актера,</w:t>
        <w:br/>
        <w:t>А полной гибели всерьез.</w:t>
        <w:br/>
        <w:br/>
        <w:t>Когда строку диктует чувство,</w:t>
        <w:br/>
        <w:t>Оно на сцену шлет раба,</w:t>
        <w:br/>
        <w:t>И тут кончается искусство,</w:t>
        <w:br/>
        <w:t>И дышат почва и судь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по душе строптивый норов</w:t>
        <w:br/>
        <w:t>Артиста в силе: он отвык</w:t>
        <w:br/>
        <w:t>От фраз, и прячется от взоров,</w:t>
        <w:br/>
        <w:t>И собственных стыдится кн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ем известен этот облик.</w:t>
        <w:br/>
        <w:t>Он миг для пряток прозевал.</w:t>
        <w:br/>
        <w:t>Назад не повернуть оглобли,</w:t>
        <w:br/>
        <w:t>Хотя б и затаясь в подв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дьбы под землю не заямить.</w:t>
        <w:br/>
        <w:t>Как быть? Неясная сперва,</w:t>
        <w:br/>
        <w:t>При жизни переходит в память</w:t>
        <w:br/>
        <w:t>Его признавшая мол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кто ж он? На какой арене</w:t>
        <w:br/>
        <w:t>Стяжал он поздний опыт свой?</w:t>
        <w:br/>
        <w:t>С кем протекли его боренья?</w:t>
        <w:br/>
        <w:t>С самим собой, с самим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оселенье на гольфштреме,</w:t>
        <w:br/>
        <w:t>Он создан весь земным теплом.</w:t>
        <w:br/>
        <w:t>В его залив вкатило время</w:t>
        <w:br/>
        <w:t>Все, что ушло за волн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 жаждал воли и покоя,</w:t>
        <w:br/>
        <w:t>А годы шли примерно так,</w:t>
        <w:br/>
        <w:t>Как облака над мастерскою,</w:t>
        <w:br/>
        <w:t>Где горбился его верстак.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мл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л затих. Я вышел на подмост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лонясь к дверному косяк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ловлю в далеком отголоск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случится на моем век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еня наставлен сумрак ноч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ячью биноклей на ос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олько можно, Aвва Oтч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шу эту мимо пронес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люблю Твой замысел упрям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грать согласен эту ро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ейчас идет другая драм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этот раз меня уво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продуман распорядок действи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отвратим конец пу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дин, все тонет в фарисейств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прожить — не поле перей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ВГУС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t>Как обещало, не обманывая,</w:t>
        <w:br/>
        <w:t>Проникло солнце утром рано</w:t>
        <w:br/>
        <w:t>Косою полосой шафрановою</w:t>
        <w:br/>
        <w:t>От занавеси до дивана.</w:t>
        <w:br/>
        <w:t>Оно покрыло жаркой охрою</w:t>
        <w:br/>
        <w:t>Соседний лес, дома поселка,</w:t>
        <w:br/>
        <w:t>Мою постель, подушку мокрую,</w:t>
        <w:br/>
        <w:t>И край стены за книжной полкой.</w:t>
        <w:br/>
        <w:t>Я вспомнил, по какому поводу</w:t>
        <w:br/>
        <w:t>Слегка увлажнена подушка.</w:t>
        <w:br/>
        <w:t>Мне снилось, что ко мне на проводы</w:t>
        <w:br/>
        <w:t>Шли по лесу вы друг за дружкой.</w:t>
        <w:br/>
        <w:t>Вы шли толпою, врозь и парами,</w:t>
        <w:br/>
        <w:t>Вдруг кто-то вспомнил, что сегодня</w:t>
        <w:br/>
        <w:t>Шестое августа по старому,</w:t>
        <w:br/>
        <w:t>Преображение Господне.</w:t>
        <w:br/>
        <w:t>Обыкновенно свет без пламени</w:t>
        <w:br/>
        <w:t>Исходит в этот день с Фавора,</w:t>
        <w:br/>
        <w:t>И осень, ясная, как знаменье,</w:t>
        <w:br/>
        <w:t>К себе приковывает взоры.</w:t>
        <w:br/>
        <w:t>И вы прошли сквозь мелкий, нищенский,</w:t>
        <w:br/>
        <w:t>Нагой, трепещущий ольшаник</w:t>
        <w:br/>
        <w:t>В имбирно-красный лес кладбищенский,</w:t>
        <w:br/>
        <w:t>Горевший, как печатный пряник.</w:t>
        <w:br/>
        <w:t>С притихшими его вершинами</w:t>
        <w:br/>
        <w:t>Соседствовало небо важно,</w:t>
        <w:br/>
        <w:t>И голосами петушиными</w:t>
        <w:br/>
        <w:t>Перекликалась даль протяжно.</w:t>
        <w:br/>
        <w:t>В лесу казенной землемершею</w:t>
        <w:br/>
        <w:t>Стояла смерть среди погоста,</w:t>
        <w:br/>
        <w:t>Смотря в лицо мое умершее,</w:t>
        <w:br/>
        <w:t>Чтоб вырыть яму мне по росту.</w:t>
        <w:br/>
        <w:t>Был всеми ощутим физически</w:t>
        <w:br/>
        <w:t>Спокойный голос чей-то рядом.</w:t>
        <w:br/>
        <w:t>То прежний голос мой провидческий</w:t>
        <w:br/>
        <w:t>Звучал, не тронутый распадом:</w:t>
        <w:br/>
        <w:t>«Прощай, лазурь преображенская</w:t>
        <w:br/>
        <w:t>И золото второго Спаса</w:t>
        <w:br/>
        <w:t>Смягчи последней лаской женскою</w:t>
        <w:br/>
        <w:t>Мне горечь рокового часа.</w:t>
        <w:br/>
        <w:t>Прощайте, годы безвременщины,</w:t>
        <w:br/>
        <w:t>Простимся, бездне унижений</w:t>
        <w:br/>
        <w:t>Бросающая вызов женщина!</w:t>
        <w:br/>
        <w:t>Я — поле твоего сражения.</w:t>
        <w:br/>
        <w:t>Прощай, размах крыла расправленный,</w:t>
        <w:br/>
        <w:t>Полета вольное упорство,</w:t>
        <w:br/>
        <w:t>И образ мира, в слове явленный,</w:t>
        <w:br/>
        <w:t>И творчество, и чудотворст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ИМНЯЯ НОЧЬ </w:t>
      </w:r>
      <w:r>
        <w:rPr>
          <w:rFonts w:cs="Times New Roman" w:ascii="Times New Roman" w:hAnsi="Times New Roman"/>
          <w:sz w:val="18"/>
          <w:szCs w:val="18"/>
        </w:rPr>
        <w:br/>
        <w:t>Не поправить дня усильями светилен.</w:t>
        <w:br/>
        <w:t>Не поднять теням крещенских покрывал.</w:t>
        <w:br/>
        <w:t>На земле зима, и дым огней бессилен</w:t>
        <w:br/>
        <w:t>Распрямить дома, полегшие вповал.</w:t>
        <w:br/>
        <w:t>Булки фонарей и пышки крыш, и черным</w:t>
        <w:br/>
        <w:t>По белу в снегу - косяк особняка:</w:t>
        <w:br/>
        <w:t>Это - барский дом, и я в нем гувернером.</w:t>
        <w:br/>
        <w:t>Я один, я спать услал ученика.</w:t>
        <w:br/>
        <w:br/>
        <w:t>Никого не ждут. Но - наглухо портьеру.</w:t>
        <w:br/>
        <w:t>Тротуар в буграх, крыльцо заметено.</w:t>
        <w:br/>
        <w:t>Память, не ершись! Срастись со мной! Уверуй</w:t>
        <w:br/>
        <w:t>И уверь меня, что я с тобой - одно.</w:t>
        <w:br/>
        <w:br/>
        <w:t>Снова ты о ней? Но я не тем взволнован.</w:t>
        <w:br/>
        <w:t>Кто открыл ей сроки, кто навел на след?</w:t>
        <w:br/>
        <w:t>Тот удар - исток всего. До остального,</w:t>
        <w:br/>
        <w:t>Милостью ее, теперь мне дела нет.</w:t>
        <w:br/>
        <w:t>Тротуар в буграх. Меж снеговых развилин</w:t>
        <w:br/>
        <w:t>Вмерзшие бутылки голых, черных льдин.</w:t>
        <w:br/>
        <w:t>Булки фонарей, и на трубе, как филин,</w:t>
        <w:br/>
        <w:t>Потонувший в перьях нелюдимый д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 всем мне хочется дойти</w:t>
        <w:br/>
        <w:t>До самой сути.</w:t>
        <w:br/>
        <w:t>В работе, в поисках пути,</w:t>
        <w:br/>
        <w:t>В сердечной смуте.</w:t>
        <w:br/>
        <w:t>До сущности протекших дней,</w:t>
        <w:br/>
        <w:t>До их причины,</w:t>
        <w:br/>
        <w:t>До оснований, до корней,</w:t>
        <w:br/>
        <w:t>До сердцевины.</w:t>
        <w:br/>
        <w:t>Всё время схватывая нить</w:t>
        <w:br/>
        <w:t>Судеб, событий,</w:t>
        <w:br/>
        <w:t>Жить, думать, чувствовать, любить,</w:t>
        <w:br/>
        <w:t>Свершать открытья.</w:t>
        <w:br/>
        <w:t>О, если бы я только мог</w:t>
        <w:br/>
        <w:t>Хотя отчасти,</w:t>
        <w:br/>
        <w:t>Я написал бы восемь строк</w:t>
        <w:br/>
        <w:t>О свойствах страсти.</w:t>
        <w:br/>
        <w:t>О беззаконьях, о грехах,</w:t>
        <w:br/>
        <w:t>Бегах, погонях,</w:t>
        <w:br/>
        <w:t>Нечаянностях впопыхах,</w:t>
        <w:br/>
        <w:t>Локтях, ладонях.</w:t>
        <w:br/>
        <w:t>Я вывел бы ее закон,</w:t>
        <w:br/>
        <w:t>Ее начало,</w:t>
        <w:br/>
        <w:t>И повторял ее имен</w:t>
        <w:br/>
        <w:t>Инициалы.</w:t>
        <w:br/>
        <w:t>Я б разбивал стихи, как сад.</w:t>
        <w:br/>
        <w:t>Всей дрожью жилок</w:t>
        <w:br/>
        <w:t>Цвели бы липы в них подряд,</w:t>
        <w:br/>
        <w:t>Гуськом, в затылок.</w:t>
        <w:br/>
        <w:t>В стихи б я внес дыханье роз,</w:t>
        <w:br/>
        <w:t>Дыханье мяты,</w:t>
        <w:br/>
        <w:t>Луга, осоку, сенокос,</w:t>
        <w:br/>
        <w:t>Грозы раскаты.</w:t>
        <w:br/>
        <w:t>Так некогда Шопен вложил</w:t>
        <w:br/>
        <w:t>Живое чудо</w:t>
        <w:br/>
        <w:t>Фольварков, парков, рощ, могил</w:t>
        <w:br/>
        <w:t>В свои этюды.</w:t>
        <w:br/>
        <w:t>Достигнутого торжества</w:t>
        <w:br/>
        <w:t>Игра и мука -</w:t>
        <w:br/>
        <w:t>Натянутая тетива</w:t>
        <w:br/>
        <w:t>Тугого лу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иил Хармс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чай на железной дорог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-то бабушка махнула </w:t>
        <w:br/>
        <w:t xml:space="preserve">и тотчас же паровоз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детям подал и сказал: </w:t>
        <w:br/>
        <w:t xml:space="preserve">пейте кашу и сундук. </w:t>
        <w:br/>
        <w:t xml:space="preserve">Утром дети шли назад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сели дети на забор </w:t>
        <w:br/>
        <w:t xml:space="preserve">и сказали: вороной </w:t>
        <w:br/>
        <w:t xml:space="preserve">поработай, я не буду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Маша тоже не такая - </w:t>
        <w:br/>
        <w:t xml:space="preserve">как хотите может быть </w:t>
        <w:br/>
        <w:t xml:space="preserve">мы залижем и песочек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то что небо выразило </w:t>
        <w:br/>
        <w:t xml:space="preserve">вылезайте на вокзале </w:t>
        <w:br/>
        <w:t xml:space="preserve">здравствуй здравствуй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Грузия </w:t>
        <w:br/>
        <w:t xml:space="preserve">как нам выйти из нее </w:t>
        <w:br/>
        <w:t xml:space="preserve">мимо этого большого </w:t>
        <w:br/>
        <w:t xml:space="preserve">на заборе - ах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ы дети - </w:t>
        <w:br/>
        <w:t xml:space="preserve">вырастала палеандра </w:t>
        <w:br/>
        <w:t xml:space="preserve">и влетая на вагоны </w:t>
        <w:br/>
        <w:t xml:space="preserve">перемыла не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того </w:t>
        <w:br/>
        <w:t xml:space="preserve">кто налима с перепугу </w:t>
        <w:br/>
        <w:t xml:space="preserve">оградил семью волами </w:t>
        <w:br/>
        <w:t xml:space="preserve">вынул деньги из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армана </w:t>
        <w:br/>
        <w:t xml:space="preserve">деньги серые в лице. </w:t>
        <w:br/>
        <w:t xml:space="preserve">Ну так вот, а дальше прели </w:t>
        <w:br/>
        <w:t xml:space="preserve">все супа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сказала тетя </w:t>
        <w:br/>
        <w:t xml:space="preserve">все чижи - сказал покойник </w:t>
        <w:br/>
        <w:t xml:space="preserve">даже тело опустилось </w:t>
        <w:br/>
        <w:t xml:space="preserve">и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чирикало любезно, </w:t>
        <w:br/>
        <w:t xml:space="preserve">но зато немного скучно </w:t>
        <w:br/>
        <w:t xml:space="preserve">и как будто бы назад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Дети слушали обедню </w:t>
        <w:br/>
        <w:t xml:space="preserve">надевая на плечо </w:t>
        <w:br/>
        <w:t xml:space="preserve">мышка бегала в передник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раздирая два плеча, </w:t>
        <w:br/>
        <w:t xml:space="preserve">а грузинка на пороге </w:t>
        <w:br/>
        <w:t xml:space="preserve">все твердила. А грузин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br/>
        <w:t xml:space="preserve">перегнувшись под горою </w:t>
        <w:br/>
        <w:t xml:space="preserve">шарил пальцами в грязи. </w:t>
      </w:r>
    </w:p>
    <w:p>
      <w:pPr>
        <w:pStyle w:val="Heading1"/>
        <w:rPr>
          <w:rFonts w:ascii="Times New Roman" w:hAnsi="Times New Roman" w:cs="Times New Roman"/>
          <w:color w:val="796A3B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ство веселья и грязи</w:t>
      </w:r>
    </w:p>
    <w:p>
      <w:pPr>
        <w:pStyle w:val="Style15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Вода в реке журчит прохладна,</w:t>
        <w:br/>
        <w:t>и тень от гор ложится в поле,</w:t>
        <w:br/>
        <w:t>и гаснет в небе свет. И птицы</w:t>
        <w:br/>
        <w:t>уже летают в сновиденьях,</w:t>
        <w:br/>
        <w:t>и дворник с черными усами</w:t>
        <w:br/>
        <w:t>стоит всю ночь под воротами</w:t>
        <w:br/>
        <w:t>и чешет грязными руками</w:t>
        <w:br/>
        <w:t>под грязной шапкой свой затылок,</w:t>
        <w:br/>
        <w:t>и в окна слышен крик веселый</w:t>
        <w:br/>
        <w:t>и топот ног и звон бутылок.</w:t>
        <w:br/>
        <w:br/>
        <w:t>Проходит день, потом неделя,</w:t>
        <w:br/>
        <w:t>потом года проходят мимо,</w:t>
        <w:br/>
        <w:t>и люди стройными рядами</w:t>
        <w:br/>
        <w:t>в своих могилах исчезают,</w:t>
        <w:br/>
        <w:t>а дворник с черными усами</w:t>
        <w:br/>
        <w:t>стоит года под воротами</w:t>
        <w:br/>
        <w:t>и чешет грязными руками</w:t>
        <w:br/>
        <w:t>под грязной шапкой свой затылок.</w:t>
        <w:br/>
        <w:t>И в окна слышен крик веселый</w:t>
        <w:br/>
        <w:t>и топот ног и звон бутылок.</w:t>
        <w:br/>
        <w:br/>
        <w:t>Луна и солнце побледнели.</w:t>
        <w:br/>
        <w:t>Созвездья форму изменили.</w:t>
        <w:br/>
        <w:t>Движенье сделалось тягучим,</w:t>
        <w:br/>
        <w:t>и время стало как песок.</w:t>
        <w:br/>
        <w:t>А дворник с черными усами</w:t>
        <w:br/>
        <w:t>стоит опять под воротами</w:t>
        <w:br/>
        <w:t>и чешет грязными руками</w:t>
        <w:br/>
        <w:t>под грязной шапкой свой затылок,</w:t>
        <w:br/>
        <w:t>и в окна слышен крик веселый</w:t>
        <w:br/>
        <w:t>и топот ног и звон бутылок.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колай Олейников - Перемена фамилии 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йду я в контору "Известий"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есу восемнадцать рубле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там навсегда распрощаюсь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 фамилией прежней мое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зловым я был Александро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 больше им быть не хочу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овите Орловым Никандро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это я деньги плачу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ыть может, с фамилией новой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дьба моя станет ино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жизнь потечет по-иному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гда я вернуся домой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ака при виде меня не залае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 только замашет хвостом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в жакте меня обласкает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дитый подлец управдом..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 . . . . . . . . . . . . 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ршилось! Уже не Козлов я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ня называть Александром нельз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ня поздравляют, желают здоровья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дные мои и друзь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 что это значит? Откуд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мне этот синий пиджак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чем на подносе чужая посуда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бутылке зачем вместо водки коньяк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в зеркало глянул стенно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в нем отразилось чужое лицо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видел лицо негодя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лос напомаженный ряд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чальные тусклые оч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Холодный уверенный взгляд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огда я ощупал себя, свои рук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зубы свои сосчитал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рогал суконные брюки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сам я себя не узнал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крикнуть хотел - и не крикнул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плакать хотел - и не смог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Привыкну,- сказал я,- привыкну!"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днако привыкнуть не мог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ня окружали привычные вещ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все их значения были зловещи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оска мое сердце сжимал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не же моя же нога угрожала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шутки шутил! Оказалось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льзя было этим шутит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знанье мое разрывалось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не не хотелося жит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черного яду купил в магазин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карман положил пузырек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вышел оттуда шатаясь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 лбу прижимая платок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 последним коротким сигналом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бьет мой двенадцатый час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лова не стало. Козлова не стало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зья, помолитесь за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АРАК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Достоевский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instrText xml:space="preserve"> HYPERLINK "http://www.litera.ru/stixiya/authors/olejnikov/tarakan-sidit-v.html" \l "tarakan-sidit-v.a1"</w:instrTex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end"/>
      </w:r>
      <w:bookmarkStart w:id="21" w:name="tarakan-sidit-v.q1"/>
      <w:bookmarkEnd w:id="21"/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 сидит в стакан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жку рыжую сос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опался. Он в капкан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еперь он казни жд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ечальными глаз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иван бросает взгля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с ножами, с топорами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Вивисекторы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instrText xml:space="preserve"> HYPERLINK "http://www.litera.ru/stixiya/authors/olejnikov/tarakan-sidit-v.html" \l "tarakan-sidit-v.a2"</w:instrTex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end"/>
      </w:r>
      <w:bookmarkStart w:id="22" w:name="tarakan-sidit-v.q2"/>
      <w:bookmarkEnd w:id="22"/>
      <w:r>
        <w:rPr>
          <w:rFonts w:cs="Times New Roman" w:ascii="Times New Roman" w:hAnsi="Times New Roman"/>
          <w:sz w:val="18"/>
          <w:szCs w:val="18"/>
        </w:rPr>
        <w:t xml:space="preserve"> сидя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У стола лекпом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instrText xml:space="preserve"> HYPERLINK "http://www.litera.ru/stixiya/authors/olejnikov/tarakan-sidit-v.html" \l "tarakan-sidit-v.a3"</w:instrTex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end"/>
      </w:r>
      <w:bookmarkStart w:id="23" w:name="tarakan-sidit-v.q3"/>
      <w:bookmarkEnd w:id="23"/>
      <w:r>
        <w:rPr>
          <w:rFonts w:cs="Times New Roman" w:ascii="Times New Roman" w:hAnsi="Times New Roman"/>
          <w:sz w:val="18"/>
          <w:szCs w:val="18"/>
        </w:rPr>
        <w:t xml:space="preserve"> хлопоч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менты протира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 нос себе бормочет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Песню "Тройка удалая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instrText xml:space="preserve"> HYPERLINK "http://www.litera.ru/stixiya/authors/olejnikov/tarakan-sidit-v.html" \l "tarakan-sidit-v.a4"</w:instrTex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end"/>
      </w:r>
      <w:bookmarkStart w:id="24" w:name="tarakan-sidit-v.q4"/>
      <w:bookmarkEnd w:id="24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но думать обезьян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слей нет - она по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 сидит в стакан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жку рыжую сос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 к стеклу прижалс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лядит едва дыша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бы смерти не боялс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б знал, что есть душ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наука доказ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душа не существу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еченка, кости, сало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что душу образу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 всего лишь сочленен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том соединен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 выводов наук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 устоя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, сжимая ру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готовился страда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палач к нему подход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ощупав ему груд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од ребрами находи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, что следует проткну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откнувши, набок вали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а, как свинь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омко ржет и зубы скал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добленный кон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гда к нему толп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висекторы спеша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щипцами, кто рук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а потроша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 четыре инструмент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вут на части пациен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увечий и от ра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ирает тарака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внезапно холоде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веки не дрожат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т опомнились злоде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пятились наза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 прошедшем - боль, невзгод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у больше ничег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почвенные во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текают из нег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м, в щели большого шкап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и кинутый, оди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н лепечет: "Папа, папа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дный сын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отец его не слыш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он не дыш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оит над ним лохмат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висектор удал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бразный, волосат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щипцами и пил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, подлец, носящий брю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й, что мертвый таракан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мученик нау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не просто тарака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ж грубою рук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окна его швырн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 двор вниз голов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 голубчик упад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топтанной дорожк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ле самого крыльц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он, задравши нож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дать печального конц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косточки сухи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дождик полива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глазки голубые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instrText xml:space="preserve"> HYPERLINK "http://www.litera.ru/stixiya/authors/olejnikov/tarakan-sidit-v.html" \l "tarakan-sidit-v.a5"</w:instrTex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Style w:val="InternetLink"/>
          <w:vertAlign w:val="superscript"/>
          <w:sz w:val="18"/>
          <w:szCs w:val="18"/>
          <w:rFonts w:cs="Times New Roman" w:ascii="Times New Roman" w:hAnsi="Times New Roman"/>
        </w:rPr>
        <w:fldChar w:fldCharType="end"/>
      </w:r>
      <w:bookmarkStart w:id="25" w:name="tarakan-sidit-v.q5"/>
      <w:bookmarkEnd w:id="25"/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курица клевать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уджава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чный троллейбу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мне невмочь пересилить бе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подступает отчаян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 синий троллейбус сажусь на хо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ледни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йны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чный троллейбус, по улице м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ши по бульварам кружен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всех подобрать, потерпевших в ноч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шен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шен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чный троллейбус, мне дверь отвор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знаю, как в зябкую полноч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и пассажиры - матросы тво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ходя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мощ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 ними не раз уходил от бед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к ним прикасался плечами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много, представьте себе, доброт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лчан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лчан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чный троллейбус плывет по Москв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ва, как река, затуха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оль, что скворчонком стучала в виск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а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ает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ка об Арбат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течёшь, как река. Странное названи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озрачен асфальт, как в реке во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Арбат, мой Арб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ты - мое призвани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- и радость моя, и моя бе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шеходы твои - люди невелики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луками стучат - по делам спеша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Арбат, мой Арб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ты - моя религи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товые твои подо мной лежа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любови твоей вовсе не излечишьс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ок тысяч других мостовых люб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Арбат, мой Арб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ты - моё отечеств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гда до конца не пройти тебя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я о Лёньке Королев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дворе, где каждый вечер всё играла радио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пары танцевали, пыл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ята уважали очень Лёньку Королёв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исвоили ему званье Корол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 Король, как король, всемогущ. И если друг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ет худо и вообще не повезё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ротянет ему свою царственную рук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ю верную руку, - и спасё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однажды, когда "мессершмитты", как воро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рвали на рассвете тишин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 Король, как король, он кепчонку, как корон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екрень, и пошёл на войн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вь играет радиола, снова солнце в зенит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 некому оплакать его жизн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тот Король был один (уж извините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олевой не успел обзавести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куда бы я ни шёл, пусть какая ни забот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делам или так, погулять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мне чудится, что вот за ближайшим поворот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оля повстречаю опя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, на войне хоть и правда стреляю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ля Лёньки сырая земл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(виноват), но я Москвы не представля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такого, как он, корол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описцы</w:t>
        <w:br/>
        <w:t>(Ю.Васильеву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описцы, окуните ваши кист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ету дворов арбатских и в зар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бы были ваши кисти, словно листья,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вно листья, словно листья к ноябрю.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уните ваши кисти в голубо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радиции забытой городск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рисуйте и прилежно и с любовью,   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с любовью мы проходим по Тверской.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товая пусть качнется, как очнется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начнется, что еще не начало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 рисуйте, вы рисуйте, вам зачтется..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 гадать нам: удалось - не удалось?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, как судьи, нарисуйте наши судьб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е лето, нашу зиму и весну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чего, что мы чужие, вы рисуйте!    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потом, что непонятно, объясню. 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итва</w:t>
        <w:br/>
        <w:t>(Пока Земля ещё вертится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Земля ещё вертится, пока ещё ярок св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поди, дай же Ты каждому, чего у него нет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дрому дай голову, трусливому дай кон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 счастливому денег... И не забудь про мен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Земля ещё вертится, Господи, - Твоя власть!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 рвущемуся к власти навластвоваться вслас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 передышку щедрому хоть до исхода дн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ину дай раскаянье... И не забудь про мен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знаю: Ты всё умеешь, Я верую в мудрость Тво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ерит солдат убитый, что он проживает в ра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ерит каждое ухо тихим речам Твои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еруем и мы сами, не ведая, что творим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поди, мой Боже, зеленоглазый м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Земля ещё вертится, И это ей странно сам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ещё хватает времени и огн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 же Ты всем понемногу... И не забудь про меня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инная студенческая песн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нявший меч на наш союз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ин будет худшей кар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я за жизнь его тог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ам и ломаной гитар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ожделенно жаждет ве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щупать брешь у нас в цепочке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ьмемся за руки, друз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не пропасть поодиноч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и совсем чужих пиро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лишком ненадежных исти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жидаясь похвал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перья белые почист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безумный наш султа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лит нам дальнюю дорог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ьмемся за руки, друз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ьмемся за руки, ей-бог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ж придет дележки час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леб дармовой не нас поман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й настанет не для нас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о Офелия помян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ж не грянула по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отправляться понемног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ьмемся за руки, друз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ьмемся за руки, ей-богу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е нельзя воротить, и печалиться не о че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е нельзя воротить, и печалиться не о че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каждой эпохи свои подрастают леса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сё-таки жаль, что нельзя с Александром Сергеиче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ужинать в "Яр" заскочить хоть на четверть час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ерь нам не надо по улицам мыкаться ощупь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 нас ждут, и ракеты уносят нас вдаль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сё-таки жаль, что в Москве больше нету извозчи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я б одного, и не будет отныне... А жа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кланяюсь низко познания морю безбрежно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умный свой век, многоопытный век свой любя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сё-таки жаль, что кумиры нам снятся по-прежнем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мы до сих пор все холопами числим себ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ы свои мы ковали не зря и вынашива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всё обрели: и надежную пристань, и свет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сё-таки жаль — иногда над победами наши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ают пьедесталы, которые выше побе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ва, ты не веришь слезам — это время провери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лезное мужество, сила и стойкость во всём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если бы ты в наши слёзы однажды повери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нам, ни тебе не пришлось бы грустить о был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е нельзя воротить... Выхожу я на улиц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друг замечаю: у самых Арбатских воро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озчик стоит, Александр Сергеич прогуливается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нынче, наверное, что-нибудь произойдёт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ишу исторический роман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лова: Б. Окуджава </w:t>
        <w:br/>
        <w:t xml:space="preserve">Исп.: Булат Окуджава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клянке тёмного стек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-под импортного пи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за красная цве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о и нетороплив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ческий рома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чинял я понемног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иваясь, как в тума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пролога к эпилог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пишет, как он слыш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слышит, как он дышит,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он дышит, так и пиш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тараясь угодить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природа захоте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ему - не наше дел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чего - не нам суди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и дали голуб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вымысла в избытк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з собственной судьб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ыдергивал по нит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ть героя снаряжа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одил о прошлом справк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ручиком в отставк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 себя вообража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мысел не есть обма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ысел - ещё не точ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те дописать рома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последнего листоч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ка ещё жи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за красная в бутылк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те выкрикнуть слов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давно лежат в копилке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ич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ночка </w:t>
        <w:br/>
        <w:t>(Леночка Потапова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рельской ночью Леноч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яла на пост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оточка-шатеноч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яла на пост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красная и горда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тна за верст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ыезда из горо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яла на пост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ьба милиционерская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гайся цельный ден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ь скромная,хоть дерзкая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гайся цельный ден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лять бы ей с подруг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юхать бы сирень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надо с шоферюг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гаться цельный ден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ак, стояла Леноч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иции сержан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нкинская девоч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иции сержан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й снимает пеноч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му свой талан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Леночка, а Леноч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иции сержан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друг она заметил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ни летят, огн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оскве из Шереметье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ни летят, огн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вут сирены зычны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хожий - ни-ни-н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Лену заграничны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ни летят,огн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отмашку Леноч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ручка не дрож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ть-чуть дрожит коленоч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ручка не дрож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, чай, не в шашечк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еса - вжик да вжик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она отмашечк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ручка не дрож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друг машина главна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й замедляет х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ь и была исправна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замедляет х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круг охрана стеноч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КГБ, но во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а рядом с Леноч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й замедляет х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 той машине писан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авец-эфиоп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ядит на Лену присталь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авец-эфиоп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тав с подушки кремов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ромахнуться чтоб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осает хризантему е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авец-эфиоп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утром мчится нарочн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К  КПС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тоциклетке марочн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К  КПС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машет Лене шляпо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шит наперерез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алте, Л.Потапов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К  КПСС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там на Старой площад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т самый эфиоп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чинно благодарству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т ладонью лоб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кольку званья царског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т самый эфиоп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ж свита водки выпи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он глядит на двер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дит с моделью вымпе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е глядит на двер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отчуют союзни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он сопит, как звер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тут раздалась музы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творилась дверь 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я в тюле и в панбархат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л Леночка вош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рямо так и ахну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она вош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ам красавец царственн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мет Али-Паш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кликнул - вот так здравствуйте!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она вош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коре нашу Леноч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нал весь белый св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нкинскую девоч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нал весь белый свет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, покончив с папою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 шахом принц Ахм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хиню Л.Потапов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нал весь белый свет!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 в Абака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, обла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пеша плывут, как в кин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я цыпленка ем таба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коньячку принял полки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 в Абака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пеша плывут обла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 тепло, небось, облака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я продрог насквозь, на век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ковой вмерз в санный сле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д, что я кайлом ковырял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недаром я двадцать л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рубил по тем лагеря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сих пор в глазах снега наст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сих пор в ушах шмона гам!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й, подайте ж мне анана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оньячку еще двести грамм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, обла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лый край плывут, в Колы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нужен им адвок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 амнистия - ни к че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и сам живу - первый сорт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адцать лет,как день,разменял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 пивной сижу, словно лор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аже зубы есть у меня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 на восхо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 ни пенсии, ни хлопот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мне четвертого - перево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вадцать третьего - перев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 этим дням, как и 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страны сидит в кабаках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шей памятью в те кра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, облака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шей памятью в те кра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ка плывут, облака..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ательский вальсо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давно называемся взрослы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платим мальчишеству дан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 кладом на сказочном остров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тремимся мы в дальнюю да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в пустыню,ни к полюсу холод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на катере...к этакой матер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поскольку молчание - золот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и мы,безусловно, старате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олчи - попадешь в богач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олчи, промолчи, промолч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веря ни сердцу, ни разу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надежности  спрятав глаз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раз мы молчали по-разно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не против, конечно, а з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теперь крикуны и печальники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шумели и сгинули смолоду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молчальники вышли в начальн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молчание - золот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олчи - попадешь в первач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олчи, промолчи, промолч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еперь, когда стали мы первым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 заела речей мая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 всеми словестными перл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упает пятном немо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другие кричат от отчаян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обиды, от боли, от голод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- то знаем - доходней молчани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молчание - золот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ак просто попасть в бога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ак просто попасть в перва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ак просто попасть в - палачи 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олчи, промолчи, промолч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olor w:val="4A090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A0909"/>
          <w:sz w:val="18"/>
          <w:szCs w:val="1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не хуже Гораци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 такие нестерпимо ражи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акие, в сущности, примерны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томят вас бури вернисажны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шатают паводки премьерны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ите, тишайшие, в неистовы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ями цензурными заняньканы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, а если - ни премьер, ни выстав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сять метров комната в Останкин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улыбкой стражники-наставник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ияют благостно и святоч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тоит картина на подрамник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вс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этого достаточн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м стоит картина на подрамнике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го достаточн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див и совесть, и бесстраши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роде не заложишь и не купишь их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как вы присутствуете, ражи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арманам рассовавши кукиш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ж, зовите небылицы былям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ликайте стражников по имен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одят между ражими Добрыня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еядцы Несторы и Пимен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имен с эстрад не рассиропи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пер их не тискают облаточн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Эрика" берет четыре копи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вс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этого достаточн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пока всего четыре копи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го достаточн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сеет ветры, мечет молни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ет советы и комисси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ни день - фанфарное безмолви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вит многодумное безмысли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одит Кривда с полосы на полос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ится с соседской Кривдой опыт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гремит напетое вполголос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гудит прочитанное шепот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партера нет, ни лож, ни ярус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ка не безумствует припадоч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 магнитон системы "Яуза"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вс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этого достаточн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, стоит картина на подрамник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, отстукано четыре копи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 магнитофон системы "Яуза"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этого достаточно!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ербургский романс</w:t>
        <w:br/>
        <w:t>(Посвящается Н.Рязанцевой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Жалеть о нем не долж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 он сам виновник всех своих злосчастных бе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пя, чего терпеть без подлости - не можно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Н.Карамзи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Быть бы мне поспокойн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казаться, а быть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Здесь мосты,словно кон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очам на дыбы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всегда по квадрат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свете полк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Синода к Сенат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четыре строк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, над винною стойк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 пожаром зар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лдовано стольк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ормотано стольк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лдовано стольк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ормотано стольк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йди - повтор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земные печал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и в этом краю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платим молчанье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ричастность свою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чишки были безум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чему им мои советы?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читься бы им, лечитьс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ислые ездить воды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ж по ночам 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" Отчизн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аны! Заря свободы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ковник я, а не прапор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 битвах сражался стойк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сь их щенячий табо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мнился игрой, и тольк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я восклицал : "Тираны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я прославлял свобо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пламенные тира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пили вино, как вод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 то роковое утр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Отнюдь не угрозой чести!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алось, куда как мудр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я объявить в отъезд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ем же потом случило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меркнет копейкой ржа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й славы моей лучиннос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 солнечной ихней славой?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Болят к непогоде ра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ыло проходят годы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я же кричал : "Тираны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лавил зарю свободы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яется шеп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яем след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го еще опы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пасал от беды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, доколе, докол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здесь, а везд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ут Клодтовы кон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чиняться узде?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е так же, не прощ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к наш пробует нас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шь выйти на площад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ешь выйти на площад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шь выйти на площад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ешь выйти на площад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т назначенный час?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стоят по квадрат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жиданьи полки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Синода к Сенат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четыре строки?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августа 1968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мяти Б. Л. Пастерна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... правление Литературного Фонда СССР извещает о смерти писателя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а Литфонда, Бориса Леонидовича Пастернака, последовавше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 мая сего года, на 71-ом году жизни, после тяжёлой и продолжительной болезни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ыражает соболезнование семье покойного".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Единственное, появившееся в газетах, вернее,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в одной - "Литературной газете", - сообщение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 смерти Б.Л.Пастернака.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брали венки на вен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лчасика погрустне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гордимся мы, современн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он умер в своей постел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ерзали Шопена лабух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ржественно шло прощанье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не мылил петли в Елабуг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 ума не сходил в Сучан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же киевские "письмэнники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минки его поспели!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гордимся мы, современн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он умер в своей постел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то чтобы с чем-то за сор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вно семьдесят - возраст смертн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просто какой-то пасын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Литфонда - усопший сметный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, осыпались лапы елочь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венели его метели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чего ж мы гордимся, своло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он умер в своей постел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"Мело, мело, по всей земле, во все предел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еча горела на столе, свеча горела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, никакая не свеч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ела люстр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ки на морде палач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ркали шустр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зал зевал, а зал скучал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и, Емеля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не в тюрьму, и не в Суча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к "высшей мере"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к терновому венц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есованье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как поленом по лиц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ньем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то-то,спьяну, вопрошал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За что? Кого там?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то-то жрал, и кто-то ржа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 анекдотом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не забудем этот сме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эту скуку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поименно вспомним все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поднял руку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"Гул затих.Я вышел на подмост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слонясь к дверному косяку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смолкли клевета и спор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но взят у вечности отгул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над гробом встали мародёр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сут почётный караул...   Ка-ра-ул!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 - ты не смейся, - когда 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верну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пробегу, не касаясь земли, п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февральскому снег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еле заметному следу к теплу и ночлег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вздрогнув от счастья, на птичий т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зов огляну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, о, когда я вернусь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ушай, послушай - не смейся, - когда 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верну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ямо с вокзал, разделавшись круто 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таможн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ямо с вокзала в кромешный, ничтожн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раешн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вусь в этот город, которым казнюсь 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кляну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, о, когда я вернусь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, я пойду в тот единственный д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с куполом синим не властно соперничать неб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ладана запах, как запах приютского хлеб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арит меня и заплещется в сердце моем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... О, когда я вернусь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, засвистят в феврале соловь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т старый мотив, тот давнишний, забыт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запеты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я упаду, побежденный своею побед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кнусь головою, как в пристань, в колени тво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я вернусь.. А когда я вернусь?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ладимир Высоцкий - Татуировк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 делили мы тебя и не ласкали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что любили - так это позади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 ношу в душе твой светлый образ, Валя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Алеша выколол твой образ на груди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в тот день, когда прощались на вокзал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 тебя до гроба помнить обещал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 сказал: "Я не забуду в жизни Вали!"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"А я - тем более!" - мне Леша отвечал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теперь реши, кому из нас с ним хуже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кому трудней - попробуй разбери: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 него - твой профиль выколот снаруж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у меня - душа исколота внутри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когда мне так уж тошно, хоть на плаху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усть слова мои тебя не оскорбят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 прошу, чтоб Леха расстегнул рубаху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гляжу, гляжу часами на теб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о недавно мой товарищ, друг хороший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н беду мою искусством поборол: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н скопировал тебя с груди у Леши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на грудь мою твой профиль наколол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наю я, своих друзей чернить неловко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о ты мне ближе и роднее оттого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то моя - верней, твоя - татуировка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ного лучше и красивей, чем его!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коморья больше нет, от дубов простыл и след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коморья больше нет, от дубов простыл и сле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б годится на паркет, - так ведь нет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ходили из избы здоровенные жлоб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или те дубы на гроб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красно жить в домах на куриных на нога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явился всем на страх вертопрах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ый молодец он был, бабку-ведьму подпои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тный подвиг совершил - дом спалил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и вправду ходит кот, как направо - так по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налево - так загнет анекд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ученый сукин сын - цепь златую снес в Торгси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выручку, один - в магази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-то раз за божий дар получил он гонорар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укоморье перегар - на гектар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хватил его удар. Чтоб избегнуть божьих кар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 диктует про татар мемуар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дцать три богатыря порешили, что зазр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гли они царя и мор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взял себе надел, кур завел и там сиде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яя свой удел не у де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драв зеленый дуб, дядька ихний сделал сруб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кружающими туп стал и груб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угался день-деньской бывший дядька их морск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ь имел участок свой под Москв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русалка - вот дела! - честь недолго берег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днажды, как смогла, роди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дцать три же мужика - не желают знать сынка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считается пока сын пол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-то раз один колдун, - врун, болтун и хохотун,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ложил ей, как знаток бабских струн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л, русалка, все пойму и с дитем тебя возь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ошла она к нему, как в тюрь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датый Черномор, лукоморский первый вор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давно Людмилу спер, ох, хитер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вко пользуется, тать, тем, что может он летать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еваешься -  он хвать -  и тикать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коверный самолет сдан в музей в запрошлый год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ый народ так и прет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ез опаски старый хрыч баб ворует, хнычь не хныч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, скорей его разбей паралич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у мочи, нету сил, - Леший как-то недопи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шачиху свою бил и вопил: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-Дай рубля, прибью а то, я добытчик али кто</w:t>
      </w:r>
      <w:r>
        <w:rPr>
          <w:rFonts w:cs="Times New Roman" w:ascii="Times New Roman" w:hAnsi="Times New Roman"/>
          <w:b/>
          <w:bCs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не дашь - тогда пропью долот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-Я ли ягод не носил</w:t>
      </w:r>
      <w:r>
        <w:rPr>
          <w:rFonts w:cs="Times New Roman" w:ascii="Times New Roman" w:hAnsi="Times New Roman"/>
          <w:b/>
          <w:bCs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- Снова Леший голоси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 коры по сколько кил приносил</w:t>
      </w:r>
      <w:r>
        <w:rPr>
          <w:rFonts w:cs="Times New Roman" w:ascii="Times New Roman" w:hAnsi="Times New Roman"/>
          <w:b/>
          <w:bCs/>
          <w:sz w:val="18"/>
          <w:szCs w:val="18"/>
        </w:rPr>
        <w:t>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рывался издаля, все твоей забавы дл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ж жалеешь мне рубля, ах, ты тля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еня в груд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Это тольк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ка вперед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виданных зверей, дичи всякой - нету 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аехало за ней егер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что, значит, не секрет: Лукоморья больше н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, о чем писал поэт, - это бре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уймись, уймись, тос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ушу мне не ран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з уж это присказка 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начит, дело дрянь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ота на волков</w:t>
      </w:r>
    </w:p>
    <w:p>
      <w:pPr>
        <w:pStyle w:val="Style15"/>
        <w:rPr>
          <w:sz w:val="18"/>
          <w:szCs w:val="18"/>
        </w:rPr>
      </w:pPr>
      <w:r>
        <w:rPr>
          <w:color w:val="400080"/>
          <w:sz w:val="18"/>
          <w:szCs w:val="18"/>
        </w:rPr>
        <w:t xml:space="preserve">"...Я "Охоту на волков" когда писал - она меня замучила: мне ночью снился вот этот вот припев. Я не знал, что буду писать, но помнил только, что: "Идет охота на волков, идет охота!.." И вот она меня мучила, и наконец через два месяца... Это было в Сибири, в Выезжем Логу, - мы снимали там картину "Хозяин тайги". Я сидел под такой гигантской лампочкой (по-моему, свечей на пятьсот она была - у какого-то фотографа мы достали), в пустом доме - на месте сгоревшего. Золотухин спал "выпимши", потому что был праздник. И я сел за белый лист и думаю: что я буду писать? В это время встал Золотухин и сказал: "Не сиди под светом - тебя застрелют!" Я говорю ему: "С чего ты взял, Валерий?" - "Вот в Лермонтова стрелял пьяный прапорщик..." - "Откуда ты знаешь?" - "Мне Паустовский сказал" - и уснул. Я его на следующий день спрашиваю: "А почему </w:t>
      </w:r>
      <w:r>
        <w:rPr>
          <w:rStyle w:val="StrongEmphasis"/>
          <w:color w:val="400080"/>
          <w:sz w:val="18"/>
          <w:szCs w:val="18"/>
        </w:rPr>
        <w:t>тебе</w:t>
      </w:r>
      <w:r>
        <w:rPr>
          <w:color w:val="400080"/>
          <w:sz w:val="18"/>
          <w:szCs w:val="18"/>
        </w:rPr>
        <w:t xml:space="preserve"> сказал Паустовский?" "Ну, я, - говорит, - имел в виду такую фразу, что - </w:t>
      </w:r>
      <w:r>
        <w:rPr>
          <w:rStyle w:val="StrongEmphasis"/>
          <w:color w:val="400080"/>
          <w:sz w:val="18"/>
          <w:szCs w:val="18"/>
        </w:rPr>
        <w:t>как нам</w:t>
      </w:r>
      <w:r>
        <w:rPr>
          <w:color w:val="400080"/>
          <w:sz w:val="18"/>
          <w:szCs w:val="18"/>
        </w:rPr>
        <w:t xml:space="preserve"> говорит Паустовский. - Потом говорит: - Я тебе честно признаюсь, откуда я вчера самогону достал. Мне ребятишки принесли из дворов медовухи, а я им за это разрешил залечь в кювете и на тебя на живого смотреть. Вот поэтому...". Так что - значит, под дулами глаз я и написал эту песню, которая называется "Идет охота на волков". Вот так, такие бывают истории..."</w:t>
        <w:br/>
        <w:br/>
        <w:t>Москва, Институт комплексных транспортных проблем,</w:t>
        <w:br/>
        <w:t>29.02.80 г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вусь из сил, и из всех сухожили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егодня опять, как вчер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ожили меня, обложи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нят  весело на номе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-за ели хлопочут двуствол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м охотники прячутся в тен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негу кувыркаются вол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вратившись в живую мишен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т охота на вол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т охо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ерых хищнико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ых и щенков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чат загонщ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лают псы до рвот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вь на снегу и пятна красные флажков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а равных играют с волк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еря, но не дрогнет ру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див нам свободу флажкам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ьют уверенно, наверняк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к не может нарушить традици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но, в детстве, слепые щен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, волчата, сосали волчиц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осали: нельзя за флажк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и ноги и челюсти быстр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ему же, вожак, дай отв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затравленно рвемся на выстре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пробуем через запрет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к не должен, не может иначе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ончается время мое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т, которому я предназначе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ыбнулся и поднял руж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а я из повиновения выше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флажки: жажда жизни сильн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сзади я с радостью слыша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мленные крики люд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вусь из сил, из всех сухожили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егодня не так, как вче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ожили меня, обложи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остались ни с чем егеря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т охота на вол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т охо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ерых хищнико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ых  и щен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чат загонщи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лают псы до рвот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вь на снегу и пятна красные флаж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Я не люблю"</w:t>
      </w:r>
      <w:r>
        <w:rPr>
          <w:rFonts w:cs="Times New Roman" w:ascii="Times New Roman" w:hAnsi="Times New Roman"/>
          <w:b w:val="false"/>
          <w:sz w:val="18"/>
          <w:szCs w:val="18"/>
        </w:rPr>
        <w:br/>
        <w:t>        (Из спектакля "Свой остров")</w:t>
        <w:br/>
        <w:br/>
        <w:t>Я не люблю фатального исхода.</w:t>
        <w:br/>
        <w:t>От жизни никогда не устаю.</w:t>
        <w:br/>
        <w:t>Я не люблю любое время года,</w:t>
        <w:br/>
        <w:t>Когда веселых песен не пою.</w:t>
        <w:br/>
        <w:br/>
        <w:t>Я не люблю открытого цинизма,</w:t>
        <w:br/>
        <w:t>В восторженность не верю, и еще,</w:t>
        <w:br/>
        <w:t>Когда чужой мои читает письма,</w:t>
        <w:br/>
        <w:t>Заглядывая мне через плечо.</w:t>
        <w:br/>
        <w:br/>
        <w:t>Я не люблю, когда наполовину</w:t>
        <w:br/>
        <w:t>Или когда прервали разговор.</w:t>
        <w:br/>
        <w:t>Я не люблю, когда стреляют в спину,</w:t>
        <w:br/>
        <w:t>Я также против выстрелов в упор.</w:t>
        <w:br/>
        <w:br/>
        <w:t>Я ненавижу сплетни в виде версий,</w:t>
        <w:br/>
        <w:t>Червей сомненья, почестей иглу,</w:t>
        <w:br/>
        <w:t>Или, когда все время против шерсти,</w:t>
        <w:br/>
        <w:t>Или, когда железом по стеклу.</w:t>
        <w:br/>
        <w:br/>
        <w:t>Я не люблю уверенности сытой,</w:t>
        <w:br/>
        <w:t>Уж лучше пусть откажут тормоза!</w:t>
        <w:br/>
        <w:t>Досадно мне, что слово "честь" забыто,</w:t>
        <w:br/>
        <w:t>И что в чести наветы за глаза.</w:t>
        <w:br/>
        <w:br/>
        <w:t>Когда я вижу сломанные крылья,</w:t>
        <w:br/>
        <w:t>Нет жалости во мне и неспроста -</w:t>
        <w:br/>
        <w:t>Я не люблю насилье и бессилье,</w:t>
        <w:br/>
        <w:t>Вот только жаль распятого Христа.</w:t>
        <w:br/>
        <w:br/>
        <w:t>Я не люблю себя, когда я трушу,</w:t>
        <w:br/>
        <w:t>Досадно мне, когда невинных бьют,</w:t>
        <w:br/>
        <w:t>Я не люблю, когда мне лезут в душу,</w:t>
        <w:br/>
        <w:t>Тем более, когда в нее плюют.</w:t>
        <w:br/>
        <w:br/>
        <w:t>Я не люблю манежи и арены,</w:t>
        <w:br/>
        <w:t>На них мильон меняют по рублю,</w:t>
        <w:br/>
        <w:t>Пусть впереди большие перемены,</w:t>
        <w:br/>
        <w:t>Я это никогда не полюблю.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сня о Земле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то сказал: "Все сгорело дотл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ольше в землю не бросите семя!"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то сказал, что Земля умерла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т, она затаилась на время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атеринства не взять у Земл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 отнять, как не вычерпать мор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то поверил, что Землю сожгли?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т, она почернела от горя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ак разрезы, траншеи легли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воронки - как раны зияю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наженные нервы Земли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земное страдание знают.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на вынесет все, переждет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 записывай Землю в калеки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то сказал, что Земля не поет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то она замолчала навеки?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т! Звенит она, стоны глуша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о всех своих ран, из отдушин,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едь Земля - это наша душа, -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апогами не вытоптать душу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то поверил, что Землю сожгли?!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т, она затаилась на время..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вращаем Землю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границы мы Землю вертели наза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дело, снач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обратно ее закрутил наш комб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толкнувшись ногой от ура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нец-то нам дали приказ наступа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бирать наши пяди и кло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мы помним как солнце отправилось вспя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едва не зашло на восто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не меряем землю шагам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напрасну цветы тереб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толкаем ее сапога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себя, от себ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т ветра с востока пригнулись стог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мется к скалам ота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ь земную мы сдвинули без рычаг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ив направление уда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угайтесь, когда не на месте зак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ный день - это сказки для старши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о землю вращают, куда захотя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и сменные роты на марш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ползем, бугорки обнимае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чки тискаем зло, нелюб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оленями землю толкае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себя, от себ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никто не нашел, даже если б хоте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и кверху поднявш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 живым ощутимая польза от те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рикрытье используем павш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т глупый свинец всех ли сразу найд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настигнет - в упор или с тыла</w:t>
      </w:r>
      <w:r>
        <w:rPr>
          <w:rFonts w:cs="Times New Roman" w:ascii="Times New Roman" w:hAnsi="Times New Roman"/>
          <w:b/>
          <w:bCs/>
          <w:sz w:val="18"/>
          <w:szCs w:val="18"/>
        </w:rPr>
        <w:t>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-то там, впереди, навалился на д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ля на мгновенье засты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ступни свои сзади остави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имоходом по мертвым скорб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Шар земной я вращаю локтям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себя, от себ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-то встал в полный рос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отвесив покло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 пулю на вздох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на запад, на запад ползет батальо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солнце взошло на восто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отом по грязи, дышим смрадом бол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глаза закрываем на запа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ынче по небу солнце нормально ид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что мы рвемся на запад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уки, ноги на месте ли, нет ли</w:t>
      </w:r>
      <w:r>
        <w:rPr>
          <w:rFonts w:cs="Times New Roman" w:ascii="Times New Roman" w:hAnsi="Times New Roman"/>
          <w:b/>
          <w:bCs/>
          <w:sz w:val="18"/>
          <w:szCs w:val="18"/>
        </w:rPr>
        <w:t>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а свадьбе, росу пригуб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емлю тянем зубами за стебл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ебя, под себя, от себя!</w:t>
      </w:r>
    </w:p>
    <w:p>
      <w:pPr>
        <w:pStyle w:val="Heading1"/>
        <w:rPr>
          <w:rFonts w:ascii="Times New Roman" w:hAnsi="Times New Roman" w:cs="Times New Roman"/>
          <w:color w:val="4A0909"/>
          <w:sz w:val="18"/>
          <w:szCs w:val="18"/>
        </w:rPr>
      </w:pPr>
      <w:r>
        <w:rPr>
          <w:rFonts w:cs="Times New Roman" w:ascii="Times New Roman" w:hAnsi="Times New Roman"/>
          <w:color w:val="4A0909"/>
          <w:sz w:val="18"/>
          <w:szCs w:val="18"/>
        </w:rPr>
        <w:t>Мой Гамлет (1972)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>Я только малость объясню в стихе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а все я не имею полномочий..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был зачат, как нужно, во грехе,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 поту и нервах первой брачной ноч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знал, что отрываясь от земли,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Чем выше мы, тем жестче и суровей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шел спокойно прямо в короли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вел себя наследным принцем кров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знал - все будет так, как я хочу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не бывал внакладе и в уроне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Мои друзья по школе и мечу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Служили мне, как их отцы - короне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е думал я над тем, что говорю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с легкостью слова бросал на ветер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Мне верили и так, как главарю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се высокопоставленные дет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Пугались нас ночные сторожа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Как оспою, болело время нам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спал на кожах, мясо ел с ножа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злую лошадь мучил стременам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знал, мне будет сказано: "Царуй!"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Клеймо на лбу мне рок с рожденья выжег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я пьянел среди чеканных сбруй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Был терпелив к насилью слов и книжек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улыбаться мог одним лишь ртом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А тайный взгляд, когда он зол и горек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Умел скрывать, воспитанный шутом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Шут мертв теперь: "Аминь!" Бедняга! Йорик!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отказался я от дележа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аград, добычи, славы, привилегий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друг стало жаль мне мертвого пажа..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объезжал зеленые побег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позабыл охотничий азарт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озненавидел и борзых, и гончих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от подранка гнал коня назад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плетью бил загонщиков и ловчих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видел - наши игры с каждым днем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се больше походили на бесчинства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 проточных водах по ночам, тайком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отмывался от дневного свинства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прозревал, глупея с каждым днем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прозевал домашние интриг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е нравился мне век и люди в нем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е нравились. И я зарылся в книги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Мой мозг, до знаний жадный как паук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се постигал: недвижность и движенье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толка нет от мыслей и наук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Когда повсюду им опроверженье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С друзьями детства перетерлась нить,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ить Ариадны оказалась схемой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бился над вопросом "быть, не быть"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Как над неразрешимою дилеммой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вечно, вечно плещет море бед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 него мы стрелы мечем - в сито просо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Отсеивая призрачный ответ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От вычурного этого вопроса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Зов предков слыша сквозь затихший гул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Пошел на зов, - сомненья крались с тылу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Груз тяжких дум наверх меня тянул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А крылья плоти вниз влекли, в могилу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 непрочный сплав меня спаяли дни -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Едва застыв, он начал расползаться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пролил кровь, как все, и - как они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не сумел от мести отказаться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А мой подъем пред смертью - есть провал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Офелия! Я тленья не приемлю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я себя убийством уравнял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С тем, с кем я лег в одну и ту же землю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, Гамлет, я насилье презирал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Я наплевал на Датскую корону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в их глазах - за трон я глотку рвал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И убивал соперника по трону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Но гениальный всплеск похож на бред,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В рожденьи смерть проглядывает косо.</w:t>
      </w:r>
    </w:p>
    <w:p>
      <w:pPr>
        <w:pStyle w:val="HTML1"/>
        <w:rPr>
          <w:rFonts w:ascii="Times New Roman" w:hAnsi="Times New Roman" w:cs="Times New Roman"/>
          <w:color w:val="2E2E2E"/>
          <w:sz w:val="18"/>
          <w:szCs w:val="18"/>
        </w:rPr>
      </w:pPr>
      <w:r>
        <w:rPr>
          <w:rFonts w:cs="Times New Roman" w:ascii="Times New Roman" w:hAnsi="Times New Roman"/>
          <w:color w:val="2E2E2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E2E2E"/>
          <w:sz w:val="18"/>
          <w:szCs w:val="18"/>
        </w:rPr>
        <w:t>А мы все ставим каверзный ответ</w:t>
      </w:r>
    </w:p>
    <w:p>
      <w:pPr>
        <w:pStyle w:val="HTML1"/>
        <w:rPr>
          <w:rFonts w:ascii="Times New Roman" w:hAnsi="Times New Roman" w:cs="Times New Roman"/>
          <w:b/>
          <w:b/>
          <w:color w:val="2E2E2E"/>
          <w:sz w:val="18"/>
          <w:szCs w:val="18"/>
        </w:rPr>
      </w:pPr>
      <w:r>
        <w:rPr>
          <w:rFonts w:cs="Times New Roman" w:ascii="Times New Roman" w:hAnsi="Times New Roman"/>
          <w:b/>
          <w:color w:val="2E2E2E"/>
          <w:sz w:val="18"/>
          <w:szCs w:val="18"/>
        </w:rPr>
        <w:t>И не находим нужного вопроса.</w:t>
      </w:r>
    </w:p>
    <w:p>
      <w:pPr>
        <w:pStyle w:val="HTML1"/>
        <w:rPr>
          <w:rFonts w:ascii="Times New Roman" w:hAnsi="Times New Roman" w:cs="Times New Roman"/>
          <w:b/>
          <w:b/>
          <w:color w:val="2E2E2E"/>
          <w:sz w:val="18"/>
          <w:szCs w:val="18"/>
        </w:rPr>
      </w:pPr>
      <w:r>
        <w:rPr>
          <w:rFonts w:cs="Times New Roman" w:ascii="Times New Roman" w:hAnsi="Times New Roman"/>
          <w:b/>
          <w:color w:val="2E2E2E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ни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ри жизни был рослым и стройным,</w:t>
        <w:br/>
        <w:t>Не боялся ни слова, ни пули</w:t>
        <w:br/>
        <w:t>И в привычные рамки не лез,-</w:t>
        <w:br/>
        <w:t>Но с тех пор, как считаюсь покойным,</w:t>
        <w:br/>
        <w:t>Охромили меня и согнули,</w:t>
        <w:br/>
        <w:t>К пьедесталу прибив "Ахиллес".</w:t>
        <w:br/>
        <w:br/>
        <w:t>Не стряхнуть мне гранитного мяса</w:t>
        <w:br/>
        <w:t>И не вытащить из постамента</w:t>
        <w:br/>
        <w:t>Ахиллесову эту пяту,</w:t>
        <w:br/>
        <w:t>И железные ребра каркаса</w:t>
        <w:br/>
        <w:t>Мертво схвачены слоем цемента,-</w:t>
        <w:br/>
        <w:t>Только судороги по хребту.</w:t>
        <w:br/>
        <w:br/>
        <w:t>Я хвалился косою саженью -</w:t>
        <w:br/>
        <w:t>Нате смерьте! -</w:t>
        <w:br/>
        <w:t>Я не знал, что подвергнусь суженью</w:t>
        <w:br/>
        <w:t>После смерти,-</w:t>
        <w:br/>
        <w:t>Но в обычные рамки я всажен -</w:t>
        <w:br/>
        <w:t>На спор вбили,</w:t>
        <w:br/>
        <w:t>А косую неровную сажень -</w:t>
        <w:br/>
        <w:t>Распрямили.</w:t>
        <w:br/>
        <w:br/>
        <w:t>И с меня, когда взял я да умер,</w:t>
        <w:br/>
        <w:t>Живо маску посмертную сняли</w:t>
        <w:br/>
        <w:t>Расторопные члены семьи,-</w:t>
        <w:br/>
        <w:t>И не знаю, кто их надоумил,-</w:t>
        <w:br/>
        <w:t>Только с гипса вчистую стесали</w:t>
        <w:br/>
        <w:t>Азиатские скулы мои.</w:t>
        <w:br/>
        <w:br/>
        <w:t>Мне такое не мнилось, не снилось,</w:t>
        <w:br/>
        <w:t>И считал я, что мне не грозило</w:t>
        <w:br/>
        <w:t>Оказаться всех мертвых мертвей,-</w:t>
        <w:br/>
        <w:t>Но поверхность на слепке лоснилась,</w:t>
        <w:br/>
        <w:t>И могильною скукой сквозило</w:t>
        <w:br/>
        <w:t>Из беззубой улыбки моей.</w:t>
        <w:br/>
        <w:br/>
        <w:t>Я при жизни не клал тем, кто хищный,</w:t>
        <w:br/>
        <w:t>В пасти палец,</w:t>
        <w:br/>
        <w:t>Подходившие с меркой обычной -</w:t>
        <w:br/>
        <w:t>Опасались,-</w:t>
        <w:br/>
        <w:t>Но по снятии маски посмертной -</w:t>
        <w:br/>
        <w:t>Тут же в ванной -</w:t>
        <w:br/>
        <w:t>Гробовщик подошел ко мне с меркой</w:t>
        <w:br/>
        <w:t>Деревянной...</w:t>
        <w:br/>
        <w:br/>
        <w:t>А потом, по прошествии года,-</w:t>
        <w:br/>
        <w:t>Как венец моего исправленья -</w:t>
        <w:br/>
        <w:t>Крепко сбитый литой монумент</w:t>
        <w:br/>
        <w:t>При огромном скопленье народа</w:t>
        <w:br/>
        <w:t>Открывали под бодрое пенье,-</w:t>
        <w:br/>
        <w:t>Под мое - с намагниченных лент.</w:t>
        <w:br/>
        <w:br/>
        <w:t>Тишина надо мной раскололась -</w:t>
        <w:br/>
        <w:t>Из динамиков хлынули звуки,</w:t>
        <w:br/>
        <w:t>С крыш ударил направленный свет,-</w:t>
        <w:br/>
        <w:t>Мой отчаяньем сорванный голос</w:t>
        <w:br/>
        <w:t>Современные средства науки</w:t>
        <w:br/>
        <w:t>Превратили в приятный фальцет.</w:t>
        <w:br/>
        <w:br/>
        <w:t>Я немел, в покрывало упрятан,-</w:t>
        <w:br/>
        <w:t>Все там будем! -</w:t>
        <w:br/>
        <w:t>Я орал в то же время кастратом</w:t>
        <w:br/>
        <w:t>В уши людям.</w:t>
        <w:br/>
        <w:t>Саван сдернули - как я обужен,-</w:t>
        <w:br/>
        <w:t>Нате смерьте! -</w:t>
        <w:br/>
        <w:t>Неужели такой я вам нужен</w:t>
        <w:br/>
        <w:t>После смерти?!</w:t>
        <w:br/>
        <w:br/>
        <w:t>Командора шаги злы и гулки.</w:t>
        <w:br/>
        <w:t>Я решил: как во времени оном -</w:t>
        <w:br/>
        <w:t>Не пройтись ли, по плитам звеня?-</w:t>
        <w:br/>
        <w:t>И шарахнулись толпы в проулки,</w:t>
        <w:br/>
        <w:t>Когда вырвал я ногу со стоном</w:t>
        <w:br/>
        <w:t>И осыпались камни с меня.</w:t>
        <w:br/>
        <w:br/>
        <w:t>Накренился я - гол, безобразен,-</w:t>
        <w:br/>
        <w:t>Но и падая - вылез из кожи,</w:t>
        <w:br/>
        <w:t>Дотянулся железной клюкой,-</w:t>
        <w:br/>
        <w:t>И, когда уже грохнулся наземь,</w:t>
        <w:br/>
        <w:t>Из разодранных рупоров все же</w:t>
        <w:br/>
        <w:t>Прохрипел я похоже: "Живой!"</w:t>
        <w:br/>
        <w:br/>
        <w:t>И паденье меня и согнуло,</w:t>
        <w:br/>
        <w:t>И сломало,</w:t>
        <w:br/>
        <w:t>Но торчат мои острые скулы</w:t>
        <w:br/>
        <w:t>Из металла!</w:t>
        <w:br/>
        <w:t>Не сумел я, как было угодно -</w:t>
        <w:br/>
        <w:t>Шито-крыто.</w:t>
        <w:br/>
        <w:t>Я, напротив,- ушел всенародно</w:t>
        <w:br/>
        <w:t>Из грани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b/>
          <w:b/>
          <w:color w:val="2E2E2E"/>
          <w:sz w:val="18"/>
          <w:szCs w:val="18"/>
        </w:rPr>
      </w:pPr>
      <w:r>
        <w:rPr>
          <w:rFonts w:cs="Times New Roman" w:ascii="Times New Roman" w:hAnsi="Times New Roman"/>
          <w:b/>
          <w:color w:val="2E2E2E"/>
          <w:sz w:val="18"/>
          <w:szCs w:val="18"/>
        </w:rPr>
        <w:t>Прерванный пол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-то высмотpел плод, что неспел, неспел.</w:t>
        <w:br/>
        <w:t>Потpyсили за ствол - он yпал, yпал.</w:t>
        <w:br/>
        <w:t>Вот вам песня о том, кто не спел, не спел</w:t>
        <w:br/>
        <w:t>И что голос имел - не yзнал, не yзнал.</w:t>
        <w:br/>
        <w:t>Может, были с сyдьбой нелады, нелады</w:t>
        <w:br/>
        <w:t>И со слyчаем плохи дела, дела,</w:t>
        <w:br/>
        <w:t>А тyгая стpyна на лады, на лады</w:t>
        <w:br/>
        <w:t>С незаметным изъяном легла.</w:t>
        <w:br/>
        <w:t>Он начал pобко с ноты "до",</w:t>
        <w:br/>
        <w:t>Hо не допел ее, не до...</w:t>
        <w:br/>
        <w:t>Hе дозвyчал его аккоpд</w:t>
        <w:br/>
        <w:t>И никого не вдохновил.</w:t>
        <w:br/>
        <w:t>Собака лаяла, а кот</w:t>
        <w:br/>
        <w:t>Мышей ловил.</w:t>
        <w:br/>
        <w:t>Смешно, не пpавда ли, смешно?..</w:t>
        <w:br/>
        <w:t>А он шyтил - не дошyтил,</w:t>
        <w:br/>
        <w:t>Hе доpаспpобовал вино,</w:t>
        <w:br/>
        <w:t>И даже не допpигyбил.</w:t>
        <w:br/>
        <w:t>Он пока лишь затеивал споp, споp</w:t>
        <w:br/>
        <w:t>Hеyвеpенно и не спеша, ...спеша.</w:t>
        <w:br/>
        <w:t>Словно капельки пота из поp, из поp,</w:t>
        <w:br/>
        <w:t>Из-под кожи сочилась дyша, дyша.</w:t>
        <w:br/>
        <w:t>Только начал дуэль на ковре,</w:t>
        <w:br/>
        <w:t>Еле-еле, едва приступил.</w:t>
        <w:br/>
        <w:t>Лишь чуть-чуть осмотрелся в игре,</w:t>
        <w:br/>
        <w:t>И судья еще счет не открыл.</w:t>
        <w:br/>
        <w:t>Он хотел знать все от и до,</w:t>
        <w:br/>
        <w:t>Но не добрался он, не до...</w:t>
        <w:br/>
        <w:t>Ни до догадки, ни до дна,</w:t>
        <w:br/>
        <w:t>Не докопался до глубин,</w:t>
        <w:br/>
        <w:t>И ту, которая одна,</w:t>
        <w:br/>
        <w:t>Не долюбил, не долюбил!</w:t>
        <w:br/>
        <w:t>Смешно, не правда ли, смешно?</w:t>
        <w:br/>
        <w:t>А он спешил - недоспешил.</w:t>
        <w:br/>
        <w:t>Осталось недорешено,</w:t>
        <w:br/>
        <w:t>Все то, что он недорешил.</w:t>
        <w:br/>
        <w:t>Ни единою буквой не лгу -</w:t>
        <w:br/>
        <w:t>Он был чистого слога слуга,</w:t>
        <w:br/>
        <w:t>И писал ей стихи на снегу,-</w:t>
        <w:br/>
        <w:t>К сожалению, тают снега.</w:t>
        <w:br/>
        <w:t>Но тогда еще был снегопад</w:t>
        <w:br/>
        <w:t>И свобода писать на снегу.</w:t>
        <w:br/>
        <w:t>И большие снежинки и град</w:t>
        <w:br/>
        <w:t>Он губами хватал на бегу.</w:t>
        <w:br/>
        <w:br/>
        <w:t>Но к ней в серебряном ландо</w:t>
        <w:br/>
        <w:t>Он не добрался и не до...</w:t>
        <w:br/>
        <w:t>Не добежал, бегун-беглец,</w:t>
        <w:br/>
        <w:t>Не долетел, не доскакал,</w:t>
        <w:br/>
        <w:t>А звездный знак его - Телец -</w:t>
        <w:br/>
        <w:t>Холодный Млечный Путь лакал.</w:t>
        <w:br/>
        <w:t>Смешно, не правда ли, смешно,</w:t>
        <w:br/>
        <w:t>Когда секунд недостает,-</w:t>
        <w:br/>
        <w:t>Недостающее звено -</w:t>
        <w:br/>
        <w:t>И недолет, и недолет.</w:t>
        <w:br/>
        <w:t>Смешно, не правда ли? Ну, вот,-</w:t>
        <w:br/>
        <w:t>И вам смешно, и даже мне.</w:t>
        <w:br/>
        <w:t>Конь на скаку и птица влет,-</w:t>
        <w:br/>
        <w:t>По чьей вине, по чьей вине?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ллада о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вода всемирного пот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нулась вновь в границы бере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пены уходящего по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берег тихо выбралась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растворилась в воздухе до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срока было сорок со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чудаки - еще такие ес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дыхают полной грудью эту см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и наград не ждут, ни наказ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, думая, что дышат просто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внезапно попадают в т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ого же неровного дых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чувству, словно кора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го оставаться на пл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жде чем узнать, что "я люблю"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же, что дышу, или жи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доволь будет странствий и ски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на Любви - великая стра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 рыцарей своих дл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строже станет спрашивать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ребует разлук и расстоя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шит покоя, отдыха и 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спять безумцев не поворот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уже согласны за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ой ценой - и жизнью бы рискн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не дать порвать, чтоб со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лшебную невидимую 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ую меж ними протяну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жий ветер избранных пьян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ног сбивал, из мертвых воскреш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у что, если не люб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чит, и не жил, и не дыш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многих захлебнувшихся люб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кричишься, сколько не зов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 счет ведут молва и пустосл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этот счет замешан на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мы поставим свечи в изгол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ибшим от невиданной любв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голосам дано сливаться в т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ушам их дано бродить в цв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ечностью дышать в одно дых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третиться со вздохом на у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хрупких переправах и мос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узких перекрестках мирозд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ля влюбленным пос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поют во сне и ная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ышу - и значит, я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люблю - и, значит, я живу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ские яблок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когда-то умру - мы когда-то всегда умираем,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бы так угадать, чтоб не сам - чтобы в спину ножом: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биенных щадят, отпевают и балуют раем, -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скажу про живых, а покойников мы бережем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язь ударю лицом, завалюсь покрасивее набок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дарит душа на ворованных клячах в галоп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дивных райских садах наберу бледно-розовых яблок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ь, сады сторожат и стреляют без промаха в лоб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какали - гляжу - пред очами не райское что-то: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родящий пустырь и сплошное ничто - беспред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реди ничего возвышались литые ворот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громный этап - тысяч пять - на коленях сид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ржанет коренной! Я смирил его ласковым словом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 репьи из мочал еле выдрал и гриву запл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довласый старик слишком долго возился с засовом -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кряхтел и ворчал, и не смог отворить - и уш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измученный люд не издал ни единого стона,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шь на корточки вдруг с онемевших колен перес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есь малина, братва,- нас встречают малиновым звоном!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вернулось на круг, и распятый над кругом висел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м нам блага подай, да и много ли требовал я благ?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е - чтоб были друзья, да жена - чтобы пала на гроб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у, а я уж для них наберу бледно-розовых яблок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ь, сады сторожат и стреляют без промаха в лоб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узнал старика по слезам на щеках его дряблых: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то Петр Святой - он апостол, а я - остолоп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и кущи-сады, в коих прорва мороженных яблок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 сады сторожат - и убит я без промаха в лоб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огнал я коней прочь от мест этих гнилых и зяблых,-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и просят овсу, но и я закусил удила.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доль обрыва с кнутом по-над пропастью пазуху яблок </w:t>
      </w:r>
    </w:p>
    <w:p>
      <w:pPr>
        <w:pStyle w:val="HTML1"/>
        <w:rPr/>
      </w:pPr>
      <w:r>
        <w:rPr/>
        <w:t xml:space="preserve">я тебе привезу: ты меня и из рая ждала!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3"/>
      <w:szCs w:val="33"/>
    </w:rPr>
  </w:style>
  <w:style w:type="character" w:styleId="InternetLink">
    <w:name w:val="Hyperlink"/>
    <w:basedOn w:val="Style11"/>
    <w:rPr>
      <w:color w:val="08628C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stihi-rus.ru/a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8:00Z</dcterms:created>
  <dc:creator>Navrockaya</dc:creator>
  <dc:description/>
  <cp:keywords/>
  <dc:language>en-US</dc:language>
  <cp:lastModifiedBy>Navrockaya</cp:lastModifiedBy>
  <cp:lastPrinted>2009-01-13T18:15:00Z</cp:lastPrinted>
  <dcterms:modified xsi:type="dcterms:W3CDTF">2009-01-13T15:15:00Z</dcterms:modified>
  <cp:revision>2</cp:revision>
  <dc:subject/>
  <dc:title/>
</cp:coreProperties>
</file>